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528"/>
        <w:gridCol w:w="709"/>
        <w:gridCol w:w="1343"/>
      </w:tblGrid>
      <w:tr>
        <w:trPr>
          <w:cantSplit w:val="true"/>
        </w:trPr>
        <w:tc>
          <w:tcPr>
            <w:tcW w:w="16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OPS Lesznow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52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52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4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5</w:t>
            </w:r>
          </w:p>
          <w:p>
            <w:pPr>
              <w:pStyle w:val="Heading8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ępowanie z niezgodnościam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2007-08-02</w:t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</w:tbl>
    <w:p>
      <w:pPr>
        <w:pStyle w:val="Heading7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Cel działania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ewnienie właściwego postępowania z niezgodnościami.</w:t>
      </w:r>
    </w:p>
    <w:p>
      <w:pPr>
        <w:pStyle w:val="Normal"/>
        <w:spacing w:lineRule="auto" w:line="360"/>
        <w:ind w:left="4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numPr>
          <w:ilvl w:val="0"/>
          <w:numId w:val="2"/>
        </w:numPr>
        <w:rPr>
          <w:rFonts w:cs="Arial"/>
        </w:rPr>
      </w:pPr>
      <w:r>
        <w:rPr>
          <w:rFonts w:cs="Arial"/>
        </w:rPr>
        <w:t>Zakres podmiotowy procedury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>Niniejsza procedura odnosi się do Gminnego Ośrodka Pomocy Społecznej w Lesznowoli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kres przedmiotowy procedury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dura określa sposób postępowania w przypadku wystąpienia niezgodności stwierdzonej w wyniku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mokontroli wykonywanej przez pracowników GOP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i funkcjonalnej prowadzonej przez kierownika Ośrodk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patrywania i załatwiania, interpelacji, skarg i odwołań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strzygnięć organów nadzoru i sądów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i wewnętrznej i audytu wewnętrzneg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i zewnętrznych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glądu zarządzani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dytów wewnętrznych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az innych uzasadnionych sytuacji, w przypadku których decyduje Pełnomocnik ds. SZJ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dpowiedzialność i uprawnieni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łnomocnik ds. SZJ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dzoruje całość działań zawartych w niniejszej procedurze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enia wpływ niezgodności na funkcjonowanie SZJ i w związku z tym podejmuje właściwe dział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4"/>
        </w:rPr>
        <w:t>Pracownicy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160" w:leader="none"/>
        </w:tabs>
        <w:spacing w:lineRule="auto" w:line="360"/>
        <w:ind w:left="141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bieżąco podejmują działania związane z wyeliminowaniem niezgodności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160" w:leader="none"/>
        </w:tabs>
        <w:autoSpaceDE w:val="false"/>
        <w:spacing w:lineRule="auto" w:line="360"/>
        <w:ind w:left="141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uzasadnionych przypadkach proponują i podejmują działania korygujące lub zapobiegawcze zgodnie z procedurą „Działań korygujących” lub „Działań zapobiegawczych”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160" w:leader="none"/>
        </w:tabs>
        <w:autoSpaceDE w:val="false"/>
        <w:spacing w:lineRule="auto" w:line="360"/>
        <w:ind w:left="141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ują obowiązki zgodnie z wymaganiami określonymi w dokumentach SZJ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160" w:leader="none"/>
        </w:tabs>
        <w:autoSpaceDE w:val="false"/>
        <w:spacing w:lineRule="auto" w:line="360"/>
        <w:ind w:left="141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onują samokontroli w trakcie wykonywanej pracy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160" w:leader="none"/>
        </w:tabs>
        <w:autoSpaceDE w:val="false"/>
        <w:spacing w:lineRule="auto" w:line="360"/>
        <w:ind w:left="141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uzasadnionych przypadkach informują bezpośredniego przełożonego o wystąpieniu niezgodności.</w:t>
      </w:r>
    </w:p>
    <w:p>
      <w:pPr>
        <w:pStyle w:val="Normal"/>
        <w:autoSpaceDE w:val="false"/>
        <w:spacing w:lineRule="auto" w:line="360"/>
        <w:ind w:left="10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króty i definicj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4"/>
        </w:rPr>
        <w:t xml:space="preserve">Usługa </w:t>
      </w:r>
      <w:r>
        <w:rPr>
          <w:rFonts w:cs="Arial" w:ascii="Arial" w:hAnsi="Arial"/>
          <w:iCs/>
          <w:sz w:val="24"/>
        </w:rPr>
        <w:t>– wynik działań i procesów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4"/>
        </w:rPr>
        <w:t xml:space="preserve">Niezgodność </w:t>
      </w:r>
      <w:r>
        <w:rPr>
          <w:rFonts w:cs="Arial" w:ascii="Arial" w:hAnsi="Arial"/>
          <w:iCs/>
          <w:sz w:val="24"/>
        </w:rPr>
        <w:t>– niespełnienie wymagań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Cs/>
          <w:sz w:val="24"/>
        </w:rPr>
        <w:t xml:space="preserve">Wymagania </w:t>
      </w:r>
      <w:r>
        <w:rPr>
          <w:rFonts w:cs="Arial" w:ascii="Arial" w:hAnsi="Arial"/>
          <w:iCs/>
          <w:sz w:val="24"/>
        </w:rPr>
        <w:t>– określone potrzeby lub oczekiwania, które zostały ustalone, przyjęte zwyczajowo lub są obowiązkow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numPr>
          <w:ilvl w:val="0"/>
          <w:numId w:val="2"/>
        </w:numPr>
        <w:rPr>
          <w:rFonts w:cs="Arial"/>
        </w:rPr>
      </w:pPr>
      <w:r>
        <w:rPr>
          <w:rFonts w:cs="Arial"/>
        </w:rPr>
        <w:t>Opis postępowania</w:t>
      </w:r>
    </w:p>
    <w:p>
      <w:pPr>
        <w:pStyle w:val="Normal"/>
        <w:numPr>
          <w:ilvl w:val="0"/>
          <w:numId w:val="4"/>
        </w:numPr>
        <w:spacing w:lineRule="auto" w:line="360"/>
        <w:ind w:left="567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emat blokowy – nie dotyczy</w:t>
      </w:r>
    </w:p>
    <w:p>
      <w:pPr>
        <w:pStyle w:val="Normal"/>
        <w:numPr>
          <w:ilvl w:val="0"/>
          <w:numId w:val="4"/>
        </w:numPr>
        <w:spacing w:lineRule="auto" w:line="360"/>
        <w:ind w:left="567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łowny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zgodności mogą być zidentyfikowane poprzez czynności  wyszczególnione w punkcie III niniejszej procedury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iezgodności, które mogą wystąpić w trakcie realizacji procesu są wykrywane i eliminowane bezpośrednio po ich wystąpieniu zgodnie z użytymi w schematach blokowym obrazujących przebieg procesów (załączniki do  KJ).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ykładowe niezgodności, które mogą wystąpić po zakończeniu realizacji procesu w wyrobie gotowym są wyszczególnione w tabeli nr 1 będącej załącznikiem do niniejszej procedury. Jest w niej również opisany szczegółowy sposób postępowania w przypadku wystąpienia niezgodności oraz zapisy jakości, które powstają w związku z ich usunięciem.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Znaczna część usług niezgodnych, które potencjalnie mogą wystąpić w Ośrodku posiada stosowne uregulowania dotyczące sposobu postępowania z nimi we właściwych przepisach prawa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160" w:leader="none"/>
        </w:tabs>
        <w:spacing w:lineRule="auto" w:line="360"/>
        <w:ind w:left="184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deks postępowania administracyjnego (kpa);(op)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160" w:leader="none"/>
        </w:tabs>
        <w:spacing w:lineRule="auto" w:line="360"/>
        <w:ind w:left="184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wa o rachunkowości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160" w:leader="none"/>
        </w:tabs>
        <w:spacing w:lineRule="auto" w:line="360"/>
        <w:ind w:left="184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deks cywilny (kc)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160" w:leader="none"/>
        </w:tabs>
        <w:spacing w:lineRule="auto" w:line="360"/>
        <w:ind w:left="184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deks rodzinny i opiekuńczy (kriop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160" w:leader="none"/>
        </w:tabs>
        <w:spacing w:lineRule="auto" w:line="360"/>
        <w:ind w:left="184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rukcja kancelaryjna dla organów gmin i związków międzygminnych (ika) oraz Kodeks Pracy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160" w:leader="none"/>
        </w:tabs>
        <w:spacing w:lineRule="auto" w:line="360"/>
        <w:ind w:left="184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wa o świadczeniach rodzinnych (uśw)</w:t>
      </w:r>
    </w:p>
    <w:p>
      <w:pPr>
        <w:pStyle w:val="Normal"/>
        <w:spacing w:lineRule="auto" w:line="360"/>
        <w:ind w:left="14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wyższe regulacje prawne zostały przywołane w tabeli nr 1 będącej załącznikiem do niniejszej procedury z użyciem skrótów. 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Arial" w:ascii="Arial" w:hAnsi="Arial"/>
          <w:sz w:val="24"/>
        </w:rPr>
        <w:t>4. Postępowanie z usługą niezgodną niezależnie od jej rodzaju należy przeprowadzić zgodnie z poniższym modelem: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1134" w:hanging="0"/>
        <w:jc w:val="both"/>
        <w:rPr>
          <w:rFonts w:cs="Arial"/>
        </w:rPr>
      </w:pPr>
      <w:r>
        <w:rPr>
          <w:rFonts w:cs="Arial"/>
        </w:rPr>
        <w:t>- Model postępowania z usługą niezgodną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dentyfikacja usługi niezgodnej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cena możliwości korekcji (wyeliminowania niezgodności w usłudze) i podjęcie dalszych działań.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Arial" w:ascii="Arial" w:hAnsi="Arial"/>
          <w:sz w:val="24"/>
        </w:rPr>
        <w:t xml:space="preserve">Przypadek A – nie istnieje możliwość wyeliminowania niezgodności np. usługa u klienta bez możliwości korekcji, niezrealizowana prawidłowo usługa, itp. – jeżeli jest to możliwe przeproszenie klienta. 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padek B – nie istnieje możliwość wyeliminowania niezgodności, ale istnieje prawdopodobieństwo, że klient zaakceptuje niezgodność – przekazanie klientowi usługi niezgodnej po uzyskaniu od niego akceptacji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padek C – nie istnieje możliwość wyeliminowania niezgodności, ale istnieje prawdopodobieństwo, że klient zaakceptuje niezgodność – klient nie wyraził zgody – dalsze postępowanie zgodnie z przypadkiem E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padek D – istnieje możliwość wyeliminowania niezgodności – podjęcie właściwych działań eliminujących niezgodność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padek E - nie istnieje możliwość wyeliminowania niezgodności – zabezpieczyć usługę przed nienadzorowanym przekazaniem klientowi i użyciem lub zniszczyć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W </w:t>
      </w:r>
      <w:r>
        <w:rPr>
          <w:rFonts w:cs="Arial" w:ascii="Arial" w:hAnsi="Arial"/>
          <w:b/>
          <w:bCs/>
          <w:sz w:val="24"/>
        </w:rPr>
        <w:t>przypadku D usługę skorygowaną należy poddać ponownej weryfikacji w celu wykazania zgodności z odpowiednimi wymaganiami (kryteriami)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Udokumentować postępowanie z usługą niezgodną (we wszystkich przypadkach)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isy z postępowania z usługą niezgodną powinny odzwierciedlać: charakter niezgodności, podjęte działania związane z usługą niezgodną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>Zebranie informacji o usługach niezgodnych przez osobę odpowiedzialną za obszar i rozważenie potrzeby podjęcia działań korygujących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łnomocnik ds. Jakości przedstawia najwyższemu kierownictwu podczas przeglądu zarządzania informacje na temat niezgodności i postępowania z nim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kumenty związane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dura „Działania korygujące”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dura „Działania zapobiegawcze”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łączniki, formularze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bela nr 1 – Postępowanie z niezgodnościami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........................................                        ........................................................ 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Heading3"/>
        <w:rPr>
          <w:rFonts w:cs="Arial"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 xml:space="preserve">Opracował/Data                                                        Zatwierdził/Data                                 </w:t>
      </w:r>
    </w:p>
    <w:p>
      <w:pPr>
        <w:pStyle w:val="Normal"/>
        <w:spacing w:lineRule="auto" w:line="360"/>
        <w:jc w:val="both"/>
        <w:rPr/>
      </w:pPr>
      <w:r>
        <w:rPr/>
        <w:t>Załącznik nr 1 do procedury Postępowanie z niezgodnościami – Tabela niezgodności</w:t>
      </w:r>
    </w:p>
    <w:tbl>
      <w:tblPr>
        <w:tblW w:w="14437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2"/>
        <w:gridCol w:w="2009"/>
        <w:gridCol w:w="1776"/>
        <w:gridCol w:w="2200"/>
        <w:gridCol w:w="3060"/>
        <w:gridCol w:w="1980"/>
        <w:gridCol w:w="1620"/>
      </w:tblGrid>
      <w:tr>
        <w:trPr>
          <w:tblHeader w:val="true"/>
          <w:trHeight w:val="53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Nr procesu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Proc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Wyrób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Rodzaj niezgodnoś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Opis postępowania z niezgodności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Zapis potwierdzający postęp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Uwagi</w:t>
            </w:r>
          </w:p>
        </w:tc>
      </w:tr>
      <w:tr>
        <w:trPr>
          <w:trHeight w:val="536" w:hRule="atLeas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1,2,3,5,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Realizacja świadczeń rodzinnych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Realizacja zaliczki alimentacyjnej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Realizacja dodatków mieszkaniowy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Realizacja świadczeń z pomocy społecznej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Decyzja/ postanowieni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Nieterminowe załatwienie spra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Bezzwłoczne załatwienie spra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Kopia wydanej decyzji/ postanowieni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kpa, uśw</w:t>
            </w:r>
          </w:p>
        </w:tc>
      </w:tr>
      <w:tr>
        <w:trPr>
          <w:trHeight w:val="820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Zachodzą przesłanki z art. 156 kpa dające podstawę do stwierdzenia nieważności decyzji ostateczn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Wydanie decyzji stwierdzającej nieważ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Kopia wydanej decyzj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6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Wydawanie zaświadczeń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Zaświadczeni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Nieterminowe załatwienie spra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Bezzwłoczne załatwienie spra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Kopia dokument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Wyrób zawiera pomyłki i błędy pisarsk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Wydanie nowego zaświadcz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Adnotacja na wniosku o wydanie zaświadczeni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10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Zaopatrywanie GOPS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Dostawa wykonana nieterminow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Adnotacja w księdze dostawcó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Dostawa wykonana niezgodnie z zamówieni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Zwrot towa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Adnotacja w księdze dostawców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7.3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Sprawozdawczość budżetowa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Sprawozdani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Nieterminowe wykonanie sprawozda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Bezzwłoczne wykonanie sprawozd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Kopia sprawozdania z data wykonani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Sprawozdanie zawiera błęd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Wykonanie korekty sprawozd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Kopia sprawozdania z adnotacją korekt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993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)"/>
      <w:lvlJc w:val="left"/>
      <w:pPr>
        <w:tabs>
          <w:tab w:val="num" w:pos="1506"/>
        </w:tabs>
        <w:ind w:left="1506" w:hanging="360"/>
      </w:pPr>
      <w:rPr/>
    </w:lvl>
    <w:lvl w:ilvl="2">
      <w:start w:val="5"/>
      <w:numFmt w:val="decimal"/>
      <w:lvlText w:val="%3."/>
      <w:lvlJc w:val="left"/>
      <w:pPr>
        <w:tabs>
          <w:tab w:val="num" w:pos="2406"/>
        </w:tabs>
        <w:ind w:left="2406" w:hanging="360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iCs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3">
    <w:name w:val="WW8Num14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3">
    <w:name w:val="WW8Num35z3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6" w:hanging="0"/>
      <w:jc w:val="both"/>
    </w:pPr>
    <w:rPr>
      <w:rFonts w:ascii="Arial" w:hAnsi="Arial" w:cs="Arial"/>
      <w:bCs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ind w:left="180" w:hanging="250"/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1:35:00Z</dcterms:created>
  <dc:creator>GOPS</dc:creator>
  <dc:description/>
  <cp:keywords/>
  <dc:language>en-US</dc:language>
  <cp:lastModifiedBy>GOPS LESZNOWOLA</cp:lastModifiedBy>
  <cp:lastPrinted>2007-10-02T10:52:00Z</cp:lastPrinted>
  <dcterms:modified xsi:type="dcterms:W3CDTF">2008-02-14T11:35:00Z</dcterms:modified>
  <cp:revision>2</cp:revision>
  <dc:subject/>
  <dc:title>Gminny Ośrodek Pomocy Społecznej</dc:title>
</cp:coreProperties>
</file>