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procedury udokumentowanej „Audyty wewnętrzne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audytorów wewnętr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owska Agniesz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lak Jac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óźwik Mo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ć Be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wandowska E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wińska Katarzy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iga Małgorz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łodarczyk Maria Małgorz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śniewska Aleksand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ynarowska-Rzepka Elżbie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ielińska Ane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erz Małgorz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urkowska-Beta Joan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0:00Z</dcterms:created>
  <dc:creator>UG</dc:creator>
  <dc:description/>
  <cp:keywords/>
  <dc:language>en-US</dc:language>
  <cp:lastModifiedBy>UG</cp:lastModifiedBy>
  <dcterms:modified xsi:type="dcterms:W3CDTF">2008-04-09T10:32:00Z</dcterms:modified>
  <cp:revision>1</cp:revision>
  <dc:subject/>
  <dc:title>Załącznik nr 1 do procedury udokumentowanej „Audyty wewnętrzne”</dc:title>
</cp:coreProperties>
</file>