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709"/>
        <w:gridCol w:w="134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ąd Gminy Lesznow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spacing w:lineRule="auto" w:line="240"/>
              <w:rPr>
                <w:bCs/>
              </w:rPr>
            </w:pPr>
            <w:r>
              <w:rPr>
                <w:bCs/>
              </w:rPr>
              <w:t>P4</w:t>
            </w:r>
          </w:p>
          <w:p>
            <w:pPr>
              <w:pStyle w:val="Heading8"/>
              <w:rPr>
                <w:b/>
                <w:b/>
              </w:rPr>
            </w:pPr>
            <w:r>
              <w:rPr/>
              <w:t>Numer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Audyty wewnętr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dycj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08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edycji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Cel dział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e obiektywnej i rzetelnej informacji Wójtowi Gminy oraz osobom kierującym poszczególnymi gminnymi jednostkami organizacyjnymi (g.j.o.) jak również osobom kierującym obszarami w g.j.o na temat systemu zarządzania jakością poprzez jego weryfikację i ocen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yfikacja i ocena prowadzona jest w zakres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ości systemu z wymaganiami normy PN-EN ISO 9001:2001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ości działań dotyczących jakości i ich wyników w stosunku do zaplanowanych ustaleń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skuteczności wdrożenia, utrzymania oraz adekwatność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podmiotowy procedury</w:t>
      </w:r>
    </w:p>
    <w:p>
      <w:pPr>
        <w:pStyle w:val="Tekstpodstawowy2"/>
        <w:rPr>
          <w:sz w:val="22"/>
        </w:rPr>
      </w:pPr>
      <w:r>
        <w:rPr>
          <w:sz w:val="22"/>
        </w:rPr>
        <w:t>Procedura ma zastosowanie w prowadzeniu audytów wewnętrznych we wszystkich g.j.o. posiadających SZJ z wyłączeniem placówek oświatow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przedmiotowy procedury</w:t>
      </w:r>
    </w:p>
    <w:p>
      <w:pPr>
        <w:pStyle w:val="Tekstpodstawowy2"/>
        <w:rPr>
          <w:sz w:val="22"/>
        </w:rPr>
      </w:pPr>
      <w:r>
        <w:rPr>
          <w:sz w:val="22"/>
        </w:rPr>
        <w:t>Procedura dotyczy wszelkich audytów wewnętrznych prowadzonych w zakresie funkcjonowania systemów zarządzania jakością g.j.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Odpowiedzialność i uprawn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 xml:space="preserve">zatwierdza gminny program audytów wewnętrz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skuteczność funkcjonowania audytu wewnętr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eca przeprowadzenie audytu wewnętrznego nieplanowa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eca podjęcie działań zapobiegawczych w g.j.o. podejmowanych w związku z wynikami audytów wewnętrznych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>Kierownik g.j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ją i przekazują propozycję programu audytu w g.j.o. do przygotowania gminnego programu audytów wewnętr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ują o przeprowadzenie audytu wewnętrznego nieplanowaneg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y Jakości w g.j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ują raport na przegląd zarządzania g.j.o. zawierający informacje o audytach wewnętrznych i ich wynik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ują propozycję programu audytu w g.j.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ds. Jakości (w U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ordynuje i nadzoruje realizację działań związanych z audytami wewnętrzn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>opracowuje gminny program audytów wewnętrznych na dany rok kalendarz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 audytora wiodącego i audytorów wewnętrznych do przeprowadzenia zaplanowanych i nieplanowanych audy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uje raport na przegląd zarządzania UG zawierający informacje o audytach wewnętrznych i ich wynik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a spory pomiędzy audytorami wewnętrznymi i audytowanymi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ytor wiod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je audyt wewnętrzny i koordynuje pracę zespołu audytor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uje audytorów wewnętrznych wobec kierującego audytowanym obsza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 zapisy jakości z audytu wewnętrznego, w szczególności: raport z audytu w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uje raport z audytu wewnętrznego do kierującego danym obszarem oraz do Pełnomocnikowi ds. Jakości audytowanej g.j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ytor wewnętrz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zadania określone przez audytora wiod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 audyt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dpowiedzialny za audytowny obszar:</w:t>
      </w:r>
    </w:p>
    <w:p>
      <w:pPr>
        <w:pStyle w:val="Styl2"/>
        <w:numPr>
          <w:ilvl w:val="0"/>
          <w:numId w:val="8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formuje pracowników, których dotyczy audyt, o jego celach i zakresie;</w:t>
      </w:r>
    </w:p>
    <w:p>
      <w:pPr>
        <w:pStyle w:val="Styl2"/>
        <w:numPr>
          <w:ilvl w:val="0"/>
          <w:numId w:val="8"/>
        </w:numPr>
        <w:spacing w:before="0" w:after="0"/>
        <w:rPr/>
      </w:pPr>
      <w:r>
        <w:rPr>
          <w:b w:val="false"/>
          <w:sz w:val="22"/>
        </w:rPr>
        <w:t>zapewnia audytorom dostęp do dowodów obiektywnych (dokumentacji, pracowników, urządzeń, procesów),</w:t>
      </w:r>
    </w:p>
    <w:p>
      <w:pPr>
        <w:pStyle w:val="Styl2"/>
        <w:numPr>
          <w:ilvl w:val="0"/>
          <w:numId w:val="8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współpracuje z audytorami w zakresie niezbędnym do osiągnięcia celów audytu;</w:t>
      </w:r>
    </w:p>
    <w:p>
      <w:pPr>
        <w:pStyle w:val="Styl2"/>
        <w:numPr>
          <w:ilvl w:val="0"/>
          <w:numId w:val="8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planuje i realizuje działania korekcyjne i korygujące wynikające z audytu wewnętrznego;</w:t>
      </w:r>
    </w:p>
    <w:p>
      <w:pPr>
        <w:pStyle w:val="Styl2"/>
        <w:numPr>
          <w:ilvl w:val="0"/>
          <w:numId w:val="8"/>
        </w:numPr>
        <w:spacing w:before="0" w:after="0"/>
        <w:rPr>
          <w:sz w:val="22"/>
        </w:rPr>
      </w:pPr>
      <w:r>
        <w:rPr>
          <w:b w:val="false"/>
          <w:sz w:val="22"/>
        </w:rPr>
        <w:t>planuje i realizuje działania zapobiegawcze wynikające z audytu wewnętr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Skróty i definicj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.j.o. – gminna jednostka organizacyjna gminy Lesznowola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G – Urząd Gminy Lesznowol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dyt wewnętrzny – systematyczny, niezależny i udokumentowany proces mający na celu określenie stopnia zgodności przyjętych kryteriów oceny funkcjonowania SZJ ze stanem faktycznym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udytor wewnętrzny – pracownik posiadający odpowiednie kompetencje do przeprowadzania audytów wewnętrznych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dytor wiodący – audytor wyznaczony przez Pełnomocnika ds. Jakości UG do prowadzenia i nadzorowania przebiegu danego audytu wewnętrzne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magania – określone potrzeby lub oczekiwania, które zostały ustalone, przyjęte zwyczajowo lub są obowiązkow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zgodność – niespełnienie wymagani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postęp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schemat blok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8941" w:dyaOrig="13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84.1pt" filled="f" o:ole="">
            <v:imagedata r:id="rId3" o:title=""/>
          </v:shape>
          <o:OLEObject Type="Embed" ProgID="" ShapeID="ole_rId2" DrawAspect="Content" ObjectID="_792844993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łow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kompetencyjne dla audytorów wewnętrznyc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dytorem wewnętrznym w tym wiodącym może być osoba, któr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acuje w g.j.o. nie krócej niż 6 miesięc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kończy szkolenie audytora wewnętrzneg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na wymagania normy PN – EN ISO 9001:2001 oraz przyjęte w g.j,o. rozwiązania systemu zarządzania jakością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hce przyczynić się do ciągłego doskonalenia systemu zarządzania jakością g.j.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przyznawania uprawnień dla audytorów wewnętrznych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wskazany przez Pełnomocnika ds. Jakości kandydat na audytora wewnętrznego zapoznaje się w ciągu miesiąca z przepisami (w tym w zakresie KPA i dokumentów SZJ),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kierowanie na szkolenie na audytora wewnętrznego (przeprowadzone przez uprawnioną firmę)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-  przyznanie uprawnień po odbyciu szkolenia i wciągnięcie na listę audytorów (załącznik nr 1 do procedury P4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yty wewnętrzne mogą być także prowadzone przez audytorów zewnętrznych. W takim przypadku audytorzy ci powinni spełniać poniższe wymagani kompetencyjn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ńczone szkolenie audytorów wiodąc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um 5 letnie doświadczenie zawodowe w tym 3 letnie w zakresie zarządzania jakości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 i opracowanie propozycji programu audytów wewnętrznych g.j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la zapewnienia skutecznej realizacji celu stawianego audytowi wewnętrznemu przyjmuje się, że okresem, w jakim należy przeprowadzić weryfikację i ocenę audytową systemu zarządzania jakością każdej g.j.o jest rok kalendarzowy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ropozycja programu audytów w g.j.o przygotowana jest t</w:t>
      </w:r>
      <w:r>
        <w:rPr>
          <w:rFonts w:cs="Arial" w:ascii="Arial" w:hAnsi="Arial"/>
          <w:bCs/>
          <w:iCs/>
          <w:sz w:val="22"/>
        </w:rPr>
        <w:t>ak, aby uwzględnić status i ważność procesów oraz audytownych obszarów tej jednostki, jak też wyniki wcześniejszych audytów.</w:t>
      </w:r>
      <w:r>
        <w:rPr>
          <w:rFonts w:cs="Arial" w:ascii="Arial" w:hAnsi="Arial"/>
          <w:bCs/>
          <w:sz w:val="22"/>
        </w:rPr>
        <w:t xml:space="preserve"> Przy przygotowaniu propozycji programu g.j.o. należy wziąć pod uwagę w szczególnośc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pływ audytownych obszarów na realizację polityki jakości g.j.o.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tyczne Kierownika g.j.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kość wyrobów i usług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2"/>
        </w:rPr>
        <w:t>zadowolenie klient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klamacje i skargi klientów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wierdzone przypadki niezgodnośc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pozycja programu audytów g.j.o. na dany rok jest przekazywana do Pełnomocnik ds. Jakości UG do dnia 1 grudnia roku poprzedzającego rok którego dotyczy program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minny program audytów wewnętrznyc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minny program audytów wewnętrznych jest przygotowywany na podstawi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pozycji programów audytów g.j.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tycznych Wójt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minny program audytów wewnętrznych jest przygotowywany i zatwierdzany do dnia 15 grudnia roku poprzedzającego rok którego dotyczy program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 zatwierdzeniu programu Pełnomocnik ds. Jakości UG przekazuje go kierownikom g.j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y ds. Jakości poszczególnych g.j.o w sposób zwyczajowo przyjęty w danej organizacji informują pracowników o terminach audytów w g.j.o.</w:t>
      </w:r>
    </w:p>
    <w:p>
      <w:pPr>
        <w:pStyle w:val="Normal"/>
        <w:rPr/>
      </w:pPr>
      <w:r>
        <w:rPr>
          <w:rFonts w:cs="Arial" w:ascii="Arial" w:hAnsi="Arial"/>
          <w:sz w:val="22"/>
        </w:rPr>
        <w:t>Przy doborze audytorów (zespołu audytowego) dla poszczególnych audytów Pełnomocnik ds. Jakości UG kieruje się zasadą, że audyty powinny być prowadzone przez audytorów zapewniających obiektywność i niezależność tzn. prowadzący audyt wewnętrzny powinien być osobą niezależną od osób bezpośrednio odpowiedzialnych za audytowane działanie, nie może audytować własnej pracy oraz być wolną od uprzedzeń w stosunku do audytownego obszaru i pracowników tego obsza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ds. Jakości UG  w uzgodnieniu z Pełnomocnikami g.j.o zakłada i prowadzi aktualizowany co najmniej raz na rok wykaz audytorów wewnętrznych z poszczególnych g.j.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audytów wewnętr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szczególne audyty są planowane z zastosowaniem programu audytów obejmującego dany rok kalendarzow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ytor wiodący co najmniej na 7 dni przed planowanym terminem rozpoczęcia audytu wewnętrznego uzgadnia z odpowiedzialnym/ odpowiedzialnymi za audytowany obszar termin i godziny przeprowadzenia audytu. Audytor wiodący przydziela obowiązki audytorom wewnętrznym. Audytorzy wewnętrzni w tym wiodący zapoznają się z dokumentami SZJ, których znajomość jest niezbędna do prawidłowego przeprowadzenia audytu wewnętrznego. Dokumentację potrzebną do przygotowania się do audytu udostępnia audytorom Pełnomocnik audytowanej g.j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enie audytów wewnętrznych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Audyt wewnętrzny rozpoczyna się od spotkania otwierającego. Spotkanie otwierające to spotkanie zespołu audytorów wewnętrznych z odpowiedzialnym za audytowany obszar oraz innymi wskazanymi przez niego osobami, odbywające się w dniu rozpoczęcia audytu wewnętrznego w celu przekazania podstawowych informacji o audycie, ustalenia spraw organizacyjnych związanych z przebiegiem audytu w tym terminu spotkania zamykającego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o spotkaniu otwierającym audytorzy przestępują do przeprowadzenia badania audytowego. Badanie audytowe to działanie, podczas którego audytorzy wewnętrzni miedzy in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ją pytania pracownikom komórki audytowa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ają zapisy jakości dotyczące działań w audytowanym obszar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ją zgodność postępowania z przyjętymi kryteriami (wymaganiami) a w szczególności procedurami, opisami procesów i innymi regulacjami związanymi z audytowanym obszar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ują inne działania zmierzające do prawidłowego zrealizowania celu audy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a audyt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ami dla weryfikacji i oceny systemu zarządzania jakością są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orma PN-EN ISO 9001:2001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ta dokumentacja SZJ g.j.o. w tym dokumenty jakości, inne dokumenty wewnętrzne oraz dokumenty zewnętrzne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yczajowe sposoby postępowania i dobre praktyki wypracowane i/lub przyjęte w g.j.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yt kończy się spotkaniem zamykającym. Spotkanie zamykające to spotkanie zespołu audytorów wewnętrznych z odpowiedzialnym za audytowny obszar i innymi wskazanymi przez niego osobami, którego celem 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enie wyników audytu wewnętrznego oraz omówienie stwierdzonych niezgodn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</w:rPr>
        <w:t xml:space="preserve">przedstawienie propozycji terminu usunięcia niezgodności jeśli takie stwierdzono - propozycje przedstawia odpowiedzialny za audytowny obszar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ówienie innych kwestii dotyczących audyt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towanie audyt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iągu 10 dni po zakończeniu audytu, audytor wiodący przesyła do Pełnomocnika ds. Jakości g.j.o oraz osoby / osób odpowiedzialnej za audytowny obszar raport z audyt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ty numerowane są zgodnie z liczbą porządkową audytów wynikająca z programu audytów łamaną na rok przeprowadzenia audytu. W przypadku audytów nieplanowanych są one oznaczane jako „audyt pozaplanowy”. Raporty z audytu wewnętrznego mogą być również przekazane przez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łnomocnika ds. Jakości g.j.o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a g.j.o, Wójtowi gm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ydwu przypadkach raporty przekazywane są na wyraźne polecenie Kierownika g.j.o. lub Wójta gmin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nia po audytowe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dpowiedzialna za auditowany obszar, w którym stwierdzono niezgodności podejmuje niezwłoczne działania w celu usunięcia niezgodności i jej  przyczyn zgodnie z procedurą „Działania korygujące” obowiązująca w audytowanej g.j.o. Na podstawie otrzymanego raportu osoba odpowiedzialna za auditowany obszar może podjąć także działania zapobiegawcze zgodnie z  procedurą „Działania zapobiegawcze” obowiązująca w audytowanej g.j.o. Ponadto działania zapobiegawcze mogą być podejmowane na polecenie Wójta gminy, który zaleca ich podjęcie po zapoznaniu się z raportem z audy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umenty związan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cedura nadzoru nad dokumentami i zapisami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rocedura działań korygującyc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cedura działań zapobiegawczyc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Załączniki, formularze</w:t>
      </w:r>
    </w:p>
    <w:p>
      <w:pPr>
        <w:pStyle w:val="Normal"/>
        <w:rPr/>
      </w:pPr>
      <w:r>
        <w:rPr>
          <w:rFonts w:cs="Arial" w:ascii="Arial" w:hAnsi="Arial"/>
          <w:sz w:val="22"/>
        </w:rPr>
        <w:t>P4-F1 Propozycja programu audytów wewnętrznych g.j.o</w:t>
      </w:r>
    </w:p>
    <w:p>
      <w:pPr>
        <w:pStyle w:val="Normal"/>
        <w:rPr/>
      </w:pPr>
      <w:r>
        <w:rPr>
          <w:rFonts w:cs="Arial" w:ascii="Arial" w:hAnsi="Arial"/>
          <w:sz w:val="22"/>
        </w:rPr>
        <w:t>P4-F2 Gminny program audytów wewnętrznych na rok ...</w:t>
      </w:r>
    </w:p>
    <w:p>
      <w:pPr>
        <w:pStyle w:val="Normal"/>
        <w:rPr/>
      </w:pPr>
      <w:r>
        <w:rPr>
          <w:rFonts w:cs="Arial" w:ascii="Arial" w:hAnsi="Arial"/>
          <w:sz w:val="22"/>
        </w:rPr>
        <w:t>P4-F3 Raport audytu wewnętrzneg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                        ........................................................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>
          <w:rFonts w:cs="Arial"/>
          <w:sz w:val="22"/>
        </w:rPr>
        <w:t>Opracował/Data                                                        Zatwierdził/Data</w:t>
      </w:r>
      <w:r>
        <w:rPr>
          <w:rFonts w:cs="Arial"/>
        </w:rPr>
        <w:t xml:space="preserve">                                 </w:t>
      </w:r>
    </w:p>
    <w:p>
      <w:pPr>
        <w:pStyle w:val="TextBody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Gminny Program audytów wewnętrznych na rok .....</w:t>
      </w:r>
      <w:r>
        <w:rPr>
          <w:rFonts w:cs="Arial" w:ascii="Arial" w:hAnsi="Arial"/>
          <w:sz w:val="22"/>
        </w:rPr>
        <w:t xml:space="preserve">                                               P4-</w:t>
      </w:r>
      <w:r>
        <w:rPr>
          <w:rFonts w:cs="Arial" w:ascii="Arial" w:hAnsi="Arial"/>
          <w:sz w:val="22"/>
          <w:lang w:val="en-US"/>
        </w:rPr>
        <w:t>F2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el programu:</w:t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456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76"/>
        <w:gridCol w:w="1984"/>
        <w:gridCol w:w="2549"/>
        <w:gridCol w:w="4858"/>
        <w:gridCol w:w="7"/>
        <w:gridCol w:w="3038"/>
      </w:tblGrid>
      <w:tr>
        <w:trPr>
          <w:tblHeader w:val="true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 audy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g.j.o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minarz</w:t>
            </w:r>
          </w:p>
          <w:p>
            <w:pPr>
              <w:pStyle w:val="Tytutabeli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planowany okres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termin wykonani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szar  i zakres audytu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l audytu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audytowy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  <w:lang w:val="en-US"/>
              </w:rPr>
              <w:t xml:space="preserve">(AW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lang w:val="en-US"/>
              </w:rPr>
              <w:t>– auditor wiodący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  <w:lang w:val="en-US"/>
              </w:rPr>
              <w:t xml:space="preserve">A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lang w:val="en-US"/>
              </w:rPr>
              <w:t>– auditor)</w:t>
            </w:r>
          </w:p>
        </w:tc>
      </w:tr>
      <w:tr>
        <w:trPr>
          <w:trHeight w:val="363" w:hRule="exac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4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  <w:t>AW -</w:t>
            </w:r>
          </w:p>
        </w:tc>
      </w:tr>
      <w:tr>
        <w:trPr>
          <w:trHeight w:val="372" w:hRule="exac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W -</w:t>
            </w:r>
          </w:p>
        </w:tc>
      </w:tr>
      <w:tr>
        <w:trPr>
          <w:trHeight w:val="372" w:hRule="exac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                    </w:t>
        <w:tab/>
        <w:tab/>
        <w:tab/>
        <w:tab/>
        <w:tab/>
        <w:tab/>
        <w:tab/>
        <w:t xml:space="preserve">    ........................................................  </w:t>
      </w:r>
    </w:p>
    <w:p>
      <w:pPr>
        <w:pStyle w:val="Heading3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sz w:val="22"/>
        </w:rPr>
        <w:t xml:space="preserve">Opracował/Data                                        </w:t>
        <w:tab/>
        <w:tab/>
        <w:tab/>
        <w:tab/>
        <w:tab/>
        <w:tab/>
        <w:tab/>
        <w:tab/>
        <w:t xml:space="preserve">                Zatwierdził/Data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1"/>
        <w:gridCol w:w="699"/>
        <w:gridCol w:w="869"/>
        <w:gridCol w:w="1224"/>
        <w:gridCol w:w="1867"/>
        <w:gridCol w:w="900"/>
        <w:gridCol w:w="493"/>
        <w:gridCol w:w="47"/>
        <w:gridCol w:w="1620"/>
      </w:tblGrid>
      <w:tr>
        <w:trPr>
          <w:trHeight w:val="418" w:hRule="atLeast"/>
          <w:cantSplit w:val="true"/>
        </w:trPr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aport z auditu wewnętr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4-F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/Stron:</w:t>
            </w:r>
          </w:p>
        </w:tc>
      </w:tr>
      <w:tr>
        <w:trPr>
          <w:cantSplit w:val="true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di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a auditu: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zar i zakres, który został poddany audytow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g.j.o.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r ....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apla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l audit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ditorzy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 Auditor wiodący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 Auditor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i z audytu / spostrzeż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ierdzone niezgodnoś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niezgodności w tym do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erium (wymaganie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4259"/>
        <w:gridCol w:w="1449"/>
        <w:gridCol w:w="179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g.j.o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Propozycja programu audytów g.j.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opracowania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4-F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763"/>
        <w:gridCol w:w="2038"/>
        <w:gridCol w:w="22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 audy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zar i zakr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nowany okres przeprowadzenia audyt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                    </w:t>
        <w:tab/>
        <w:t xml:space="preserve">                        ........................................................  </w:t>
      </w:r>
    </w:p>
    <w:p>
      <w:pPr>
        <w:pStyle w:val="Heading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Opracował/Data                                        </w:t>
        <w:tab/>
        <w:t xml:space="preserve">                         Zatwierdził/Data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ind w:left="180" w:hanging="250"/>
      <w:jc w:val="center"/>
    </w:pPr>
    <w:rPr>
      <w:b/>
    </w:rPr>
  </w:style>
  <w:style w:type="paragraph" w:styleId="Styl1">
    <w:name w:val="Styl1"/>
    <w:qFormat/>
    <w:pPr>
      <w:widowControl/>
      <w:numPr>
        <w:ilvl w:val="0"/>
        <w:numId w:val="15"/>
      </w:numPr>
      <w:bidi w:val="0"/>
      <w:spacing w:before="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15"/>
      </w:numPr>
      <w:bidi w:val="0"/>
      <w:spacing w:before="60" w:after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" w:cs="Thorndale;Times New Roman"/>
      <w:color w:val="000000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37:00Z</dcterms:created>
  <dc:creator>TadeK</dc:creator>
  <dc:description/>
  <cp:keywords/>
  <dc:language>en-US</dc:language>
  <cp:lastModifiedBy>UG</cp:lastModifiedBy>
  <cp:lastPrinted>2004-05-06T09:25:00Z</cp:lastPrinted>
  <dcterms:modified xsi:type="dcterms:W3CDTF">2008-04-09T08:31:00Z</dcterms:modified>
  <cp:revision>19</cp:revision>
  <dc:subject/>
  <dc:title>Urząd Gminy Lesznowola</dc:title>
</cp:coreProperties>
</file>