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709"/>
        <w:gridCol w:w="1343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PS Lesznow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spacing w:lineRule="auto" w:line="240"/>
              <w:rPr>
                <w:bCs/>
              </w:rPr>
            </w:pPr>
            <w:r>
              <w:rPr>
                <w:bCs/>
              </w:rPr>
              <w:t>P2</w:t>
            </w:r>
          </w:p>
          <w:p>
            <w:pPr>
              <w:pStyle w:val="Heading8"/>
              <w:rPr>
                <w:b/>
                <w:b/>
              </w:rPr>
            </w:pPr>
            <w:r>
              <w:rPr/>
              <w:t>Numer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Prowadzenie działań korygując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07-08-02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Cel działani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konalenie organizacji poprzez podejmowanie skutecznych działań korygujących, tzn. takich, które eliminują przyczyny rzeczywistych niezgodności tak, aby zapobiec ich powtórnemu wystąpieniu oraz innych nieporządnych sytu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podmiotowy procedury</w:t>
      </w:r>
    </w:p>
    <w:p>
      <w:pPr>
        <w:pStyle w:val="Tekstpodstawowy2"/>
        <w:rPr/>
      </w:pPr>
      <w:r>
        <w:rPr>
          <w:sz w:val="22"/>
        </w:rPr>
        <w:t>Procedura ma zastosowanie w działaniach korygujących prowadzonych w ramach systemu zarządzania jakością w Gminnym Ośrodku Pomocy Społecznej w Lesznowoli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przedmiotowy procedury</w:t>
      </w:r>
    </w:p>
    <w:p>
      <w:pPr>
        <w:pStyle w:val="Tekstpodstawowy2"/>
        <w:rPr>
          <w:sz w:val="22"/>
        </w:rPr>
      </w:pPr>
      <w:r>
        <w:rPr>
          <w:sz w:val="22"/>
        </w:rPr>
        <w:t>Procedura dotyczy podejmowania wszelkich działań doskonalących związanych z eliminowaniem przyczyn rzeczywistych niezgodności oraz innych niepożądanych sytuacji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3"/>
        </w:numPr>
        <w:rPr/>
      </w:pPr>
      <w:r>
        <w:rPr/>
        <w:t>Odpowiedzialność i uprawn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ds. SZ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uje realizację działań korygujących w tym ich skuteczność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uje prowadzenie działań korygując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uje informacje dotyczące potrzeby podejmowania działań korygując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i prowadzi prace zespołu doskonaląc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je realizacją działań korygujących, dla których powołano zespół doskonal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zialny za obsza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uje działania korygując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je realizacją działań korygujących w danym obszarze oraz je realizu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skuteczności działań korygując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rejestruje działania korygując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ują działania korygujące na polecenie przełożo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ją wnioski w sprawie potrzeby podejmowania działań korygujących do Pełnomocnika ds. Jak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róty i definicje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Działanie korygujące – działanie, </w:t>
      </w:r>
      <w:r>
        <w:rPr>
          <w:rFonts w:cs="Arial" w:ascii="Arial" w:hAnsi="Arial"/>
          <w:sz w:val="22"/>
        </w:rPr>
        <w:t>które eliminują przyczyny rzeczywistych niezgodności tak, aby zapobiec ich powtórnemu wystąpieniu oraz innych nieporządnych sytuacj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postęp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schemat blok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color w:val="FF6600"/>
        </w:rPr>
        <w:object w:dxaOrig="15973" w:dyaOrig="14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pt;height:409.6pt" filled="f" o:ole="">
            <v:imagedata r:id="rId3" o:title=""/>
          </v:shape>
          <o:OLEObject Type="Embed" ProgID="" ShapeID="ole_rId2" DrawAspect="Content" ObjectID="_1221785892" r:id="rId2"/>
        </w:objec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łow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y model prowadzenia działań korygujących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dentyfikacja problemu (niezgodność lub niepożądana sytuacja)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lezienie przyczyny problemu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zacowanie potrzeby podjęcia działania korygującego (z wyłączeniem niezgodności zidentyfikowanej podczas audytu wewnętrznego – działanie korygujące jest wtedy obligatoryjne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racowanie planu eliminującego przyczynę problemu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drożenie planu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dzenie skuteczności podjętych działań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korygujące mogą być podejmowane ze względu m.in. 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ne skargi klien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strzeganie przepisów pra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ługi niezgod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lecenia z kontroli wewnętrznych i zewnętr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strzygnięcia sądów i organów nadz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niki badań opinii klientó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niki osiągane w proces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zgodności powstające w trakcie wykonywania procesów i poszczególnych działań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korygujące są podejmowane zawsze w przypadku stwierdzenia niezgodności podczas audytów wewnętrznych i zewnętrzn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korygujące</w:t>
      </w:r>
    </w:p>
    <w:p>
      <w:pPr>
        <w:pStyle w:val="Normal"/>
        <w:rPr/>
      </w:pPr>
      <w:r>
        <w:rPr>
          <w:rFonts w:cs="Arial" w:ascii="Arial" w:hAnsi="Arial"/>
          <w:sz w:val="22"/>
        </w:rPr>
        <w:t>Osoba odpowiedzialna za dany obszar identyfikuje potrzebę przeprowadzenia działania korygującego, planuje jego realizację, przeprowadza i ocenia skuteczność. W takich przypadkach przeprowadzenie działania korygującego jest dokumentowane z zastosowaniem karty działań doskonalących. Jeżeli osoba odpowiedzialna za obszar nie może podjąć właściwych działań korygujących zgłasza w tej sprawie wniosek do Pełnomocnik ds. SZ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ziałania korygujące z wyłączeniem rozpatrywania skarg są podejmowane zgodnie z schematem postępowania umieszczonym w punkcie VI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ze skarg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przepisami prawa administracyjnego każdy w tym klienci ośrodka mają prawo do zgłaszania skarg. Zasady postępowania ze skargami reguluje kodeks postępowania administracyjnego. W przypadkach wystąpienia uzasadnionych skarg jeżeli jest to celowe należy podjąć działania korygujące.  Całość działań związanych z tego typu działaniami korygującymi zgodnie z zasadą pisemności postępowania jest dokumentow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e działania korygujące</w:t>
      </w:r>
    </w:p>
    <w:p>
      <w:pPr>
        <w:pStyle w:val="Normal"/>
        <w:rPr/>
      </w:pPr>
      <w:r>
        <w:rPr>
          <w:rFonts w:cs="Arial" w:ascii="Arial" w:hAnsi="Arial"/>
          <w:sz w:val="22"/>
        </w:rPr>
        <w:t>Dla działań korygujących, które mają charakter złożony to znaczy takich, które związane są z m.in. długim czasem ich realizacji, dużymi nakładami finansowymi, zaangażowaniem dużej liczby personelu, szerokim zakresem odpowiedzialności i uprawnień, wskazane jest powołanie zespołu i przeprowadzenie tego dział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komentarz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cena skuteczności działań korygując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ażde działanie korygujące wymaga przeprowadzenia oceny jego skuteczności. Ocena skuteczności podejmowanych działań korygujących przeprowadzana jest przez osobę odpowiedzialną za obszar, w którym podejmowane są działania. Dodatkowo ocena skuteczności może być przeprowadzano w trakcie audytu wewnętrznego. W przypadku, gdy działanie korygując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jest realizowane przez zespół właściwym dla oceny jest powołujący zespó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współmierności</w:t>
      </w:r>
    </w:p>
    <w:p>
      <w:pPr>
        <w:pStyle w:val="Tekstpodstawowy3"/>
        <w:tabs>
          <w:tab w:val="clear" w:pos="708"/>
          <w:tab w:val="left" w:pos="426" w:leader="none"/>
        </w:tabs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ziałania korygujące podejmowane są tak, aby odpowiadały ważności problemów i ich </w:t>
      </w:r>
    </w:p>
    <w:p>
      <w:pPr>
        <w:pStyle w:val="Tekstpodstawow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utków (dotyczących m.in. kosztów, zadowolenie klienta itp.) oraz uwzględniały relacje kosztów tych działań do możliwych do osiągnięcia wyników lub skut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owanie realizacji działań korygując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Raz w roku osoby odpowiedzialne za poszczególne obszary funkcjonowania Ośrodka przygotowując dane do przeprowadzenia przeglądu zarządzania przesyłają dane na temat działań korygujących a w szczególności dotyczące i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lości, zakresu, statusu i skuteczności, do Pełnomocnik ds. Jakośc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nie korygujące jako standard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działanie korygujące (wypracowane w ten sposób rozwiązanie) może stać się dobrą praktyką – zasadą postępowania sankcjonowane jest opracowanym dokumentem systemu zarządzania jakości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umenty związane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Kodeks postępowania administracyjneg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cedura nadzoru nad dokumentami i zapisami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rocedura audytów wewnętrznyc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i, formularz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rta działań doskonalących P2-F1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     </w:t>
        <w:tab/>
        <w:tab/>
        <w:tab/>
        <w:t xml:space="preserve">                         ........................................................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Opracował/Data                                                </w:t>
        <w:tab/>
        <w:tab/>
        <w:t xml:space="preserve">       Zatwierdził/Data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993" w:footer="6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ind w:left="180" w:hanging="250"/>
      <w:jc w:val="center"/>
    </w:pPr>
    <w:rPr>
      <w:b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00:00Z</dcterms:created>
  <dc:creator>GOPS</dc:creator>
  <dc:description/>
  <cp:keywords/>
  <dc:language>en-US</dc:language>
  <cp:lastModifiedBy>Jasiński Michał</cp:lastModifiedBy>
  <cp:lastPrinted>2008-04-10T19:14:00Z</cp:lastPrinted>
  <dcterms:modified xsi:type="dcterms:W3CDTF">2008-04-10T17:23:00Z</dcterms:modified>
  <cp:revision>9</cp:revision>
  <dc:subject/>
  <dc:title>Gminny Ośrodek Pomocy Społecznej</dc:title>
</cp:coreProperties>
</file>