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709"/>
        <w:gridCol w:w="1343"/>
      </w:tblGrid>
      <w:tr>
        <w:trPr>
          <w:trHeight w:val="912" w:hRule="atLeast"/>
          <w:cantSplit w:val="true"/>
        </w:trPr>
        <w:tc>
          <w:tcPr>
            <w:tcW w:w="1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PS Lesznow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umer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dokumentami i zapis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07-08-02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7"/>
        <w:numPr>
          <w:ilvl w:val="0"/>
          <w:numId w:val="2"/>
        </w:numPr>
        <w:rPr>
          <w:sz w:val="23"/>
        </w:rPr>
      </w:pPr>
      <w:r>
        <w:rPr>
          <w:sz w:val="23"/>
        </w:rPr>
        <w:t>Cel działani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lem procedury jest określenie zasad postępowania z dokumentacją SZJ i zapisami jakości zapewniając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zgodność dokumentacji SZJ z obowiązującym prawem i wymagania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ormalną i merytoryczną spójność dokumentacji SZJ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prawną realizację opracowania i rozpowszechniania dokumentacji SZJ w  Gminnym Ośrodku Pomocy Społecznej w Lesznowo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przegląd i aktualizację dokumentacji SZJ i zatwierdzanie zmian przed ich wydan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starczanie dokumentacji SZJ we właściwym czasie do użytkownik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stępność, czytelność i identyfikację dokumentacji SZJ oraz zapisów jak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dzorowanie nieaktualnej dokumentacji SZJ w celu zapobieżenia jej niezamierzonemu użyci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zapewnienie właściwych zasad sporządzania, identyfikowania, zabezpieczania, wyszukiwania i przechowywania zapisów jakości w GOPS Lesznowo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akres podmiotowy procedury</w:t>
      </w:r>
    </w:p>
    <w:p>
      <w:pPr>
        <w:pStyle w:val="TextBodyIndent"/>
        <w:rPr>
          <w:b/>
          <w:b/>
          <w:sz w:val="23"/>
        </w:rPr>
      </w:pPr>
      <w:r>
        <w:rPr>
          <w:sz w:val="23"/>
        </w:rPr>
        <w:t>Niniejsza procedura odnosi się do wszystkich pracowników GOPS Lesznowola z wyłączeniem pracowników placówek opiekuńczo wychowawczych wsparcia dzien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akres przedmiotowy proced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cedura określa sposób postępowania, uprawnienia i odpowiedzialność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pracowywania dokumentacji systemu zarządzania jakości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powszechniania dokumentów systemu zarządzania jakości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prowadzania zmian i aktualizacji dokum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dzoru nad dokumentacją i zapis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kreślenia statusu dokumentacji i zapisów oraz zasad ich archiwizacj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rPr/>
      </w:pPr>
      <w:r>
        <w:rPr>
          <w:rFonts w:cs="Arial" w:ascii="Arial" w:hAnsi="Arial"/>
          <w:sz w:val="23"/>
        </w:rPr>
        <w:t xml:space="preserve">Nadzorem objęte są wszystkie dokumenty oraz zapisy systemu zarządzania </w:t>
      </w:r>
      <w:r>
        <w:rPr>
          <w:rFonts w:cs="Arial" w:ascii="Arial" w:hAnsi="Arial"/>
          <w:color w:val="000000"/>
          <w:sz w:val="23"/>
        </w:rPr>
        <w:t>jakością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) Akty normatywne zewnętrzne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</w:t>
        <w:tab/>
        <w:t>ustawy,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</w:t>
        <w:tab/>
        <w:t>rozporządzenia,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</w:t>
        <w:tab/>
        <w:t>pozostałe akty prawne,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</w:t>
        <w:tab/>
        <w:t>normy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b) Akty normatywne wewnętrzne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</w:t>
        <w:tab/>
        <w:t>Uchwały Rady Gminy,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141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Zarządzenia Wójta Gmin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Zarządzenia Kierownika Gminnego Ośrodka Pomocy Społecznej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</w:t>
        <w:tab/>
        <w:t>Dokumenty wewnętrzne ( w tym dokumenty jakośc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dpowiedzialność i uprawn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oniżej przedstawiono zakres odpowiedzialności i uprawnień odnoszących się do opracowywania i zmian oraz zatwierdzania dokumentów systemu zarządzania jakości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90"/>
        <w:jc w:val="both"/>
        <w:rPr/>
      </w:pPr>
      <w:r>
        <w:rPr>
          <w:rFonts w:cs="Arial" w:ascii="Arial" w:hAnsi="Arial"/>
          <w:sz w:val="23"/>
        </w:rPr>
        <w:t xml:space="preserve">akty prawa zewnętrznego i inne dokumenty zewnętrzne – uprawnienia w zakresie opracowania oraz wprowadzania zmian i aktualizacji a także zatwierdzania dokumentów prawa zewnętrznego mają organy zewnętrzne i </w:t>
      </w:r>
      <w:r>
        <w:rPr>
          <w:rFonts w:cs="Arial" w:ascii="Arial" w:hAnsi="Arial"/>
          <w:color w:val="000000"/>
          <w:sz w:val="23"/>
        </w:rPr>
        <w:t>inne podmioty</w:t>
      </w:r>
      <w:r>
        <w:rPr>
          <w:rFonts w:cs="Arial" w:ascii="Arial" w:hAnsi="Arial"/>
          <w:sz w:val="23"/>
        </w:rPr>
        <w:t xml:space="preserve"> w stosunku do Ośrod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9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y Rady – uprawnienia w zakresie ich opracowywania oraz wprowadzania zmian i aktualizacji a także zatwierdzania reguluje Ustawa z dn. 8 marca 1990 o Samorządzie Gminnym, oraz Statut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9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rządzenia Wójta – uprawnienia w zakresie ich opracowywania oraz wprowadzania zmian i aktualizacji a także zatwierdzania reguluje Ustawa z dn. 8 marca 1990 o Samorządzie Gminnym i Statut Gminy oraz Ośrod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9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zarządzenia Kierownika GOPS – uprawnienia w zakresie ich opracowywania oraz wprowadzania zmian i aktualizacji a także zatwierdzania reguluje Statut Ośrodk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9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sada klasyfikacji archiwalnej dokumentów jakości i zapis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kumenty jakości (polityka jakości, księga jakości, procedury, karty procesów, karty usług oraz formularze) klasyfikowane są w kategorii 0180 z jednolitego rzeczowego wykazu ak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9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niżej została zamieszczona tabela odpowiedzialności i uprawnień w zakresie opracowywania i zmian oraz zatwierdzania dokumentów jak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odzaj dokumentu jak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Opracowanie i zm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Zatwierdz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lityka Jak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sięga Jak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łnomocnik ds. SZ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Karty procesów – załączniki do Księgi jakości (zmia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3"/>
              </w:rPr>
              <w:t>W</w:t>
            </w:r>
            <w:r>
              <w:rPr>
                <w:rFonts w:cs="Arial"/>
                <w:sz w:val="23"/>
              </w:rPr>
              <w:t>ł</w:t>
            </w:r>
            <w:r>
              <w:rPr>
                <w:sz w:val="23"/>
              </w:rPr>
              <w:t>aściciel procesu lub osoba przez niego wyznacz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łnomocnik ds. SZ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cedura nadzoru nad dokumentami i zapis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3"/>
              </w:rPr>
            </w:pPr>
            <w:r>
              <w:rPr>
                <w:sz w:val="23"/>
              </w:rPr>
              <w:t>Pełnomocnik ds. SZ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cedury wymagane przez norm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łnomocnik ds. SZ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Inne procedu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łnomocnik ds. SZ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Karty Usł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acownicy odpowiedzialni za realizację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rmula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acownicy odpowiedzialni za realizację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Kierownik GOP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284" w:hanging="0"/>
        <w:rPr>
          <w:sz w:val="23"/>
        </w:rPr>
      </w:pPr>
      <w:r>
        <w:rPr>
          <w:sz w:val="23"/>
        </w:rPr>
        <w:t xml:space="preserve">Pełnomocnik ds. SZJ nadzoruje realizację działań opisanych w niniejszej procedurze, akceptuje projekty dokumentów jakości pod względem ich zgodności z normą PN-EN ISO 9001:2001, zapewnia ustanowienie, wprowadzenie i stosowanie procedur udokumentowanych, wymaganych przez normę PN-EN ISO 9001:2001 i prowadzi archiwum dokumentów jakośc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90"/>
        <w:jc w:val="both"/>
        <w:rPr/>
      </w:pPr>
      <w:r>
        <w:rPr>
          <w:rFonts w:cs="Arial" w:ascii="Arial" w:hAnsi="Arial"/>
          <w:sz w:val="23"/>
        </w:rPr>
        <w:t>Pracownicy odpowiedzialni za sporządzanie zapisów jakości odpowiadają za odzwierciedlenie w zapisach stanu faktycznego, czytelność i poprawność zapisów oraz ich przechowywanie i dysponowanie zgodnie z wymaganiami prawa zewnętrznego i zasad przyjętych w Ośrodku Pomocy.</w:t>
      </w:r>
    </w:p>
    <w:p>
      <w:pPr>
        <w:pStyle w:val="Normal"/>
        <w:spacing w:lineRule="auto" w:line="360"/>
        <w:ind w:left="74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króty i defini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3"/>
        </w:rPr>
        <w:t>Dokumentacja SZJ</w:t>
      </w:r>
      <w:r>
        <w:rPr>
          <w:rFonts w:cs="Arial" w:ascii="Arial" w:hAnsi="Arial"/>
          <w:sz w:val="23"/>
        </w:rPr>
        <w:t xml:space="preserve"> – całość dokumentów, na których opiera się działalność Ośrodka (obejmuje również dokumenty jakoś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3"/>
        </w:rPr>
        <w:t>Dokumenty jakości</w:t>
      </w:r>
      <w:r>
        <w:rPr>
          <w:rFonts w:cs="Arial" w:ascii="Arial" w:hAnsi="Arial"/>
          <w:sz w:val="23"/>
        </w:rPr>
        <w:t xml:space="preserve"> – dokumenty, których powstanie wiąże się z wdrażaniem SZJ (polityka jakości, księga jakości, procedury, karty procesów, karty usług, formularz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3"/>
        </w:rPr>
        <w:t>GOPS</w:t>
      </w:r>
      <w:r>
        <w:rPr>
          <w:rFonts w:cs="Arial" w:ascii="Arial" w:hAnsi="Arial"/>
          <w:sz w:val="23"/>
        </w:rPr>
        <w:t xml:space="preserve"> – Gminny Ośrodek Pomocy Społecznej w Lesznowol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3"/>
        </w:rPr>
        <w:t>g.j.o</w:t>
      </w:r>
      <w:r>
        <w:rPr>
          <w:rFonts w:cs="Arial" w:ascii="Arial" w:hAnsi="Arial"/>
          <w:sz w:val="23"/>
        </w:rPr>
        <w:t xml:space="preserve"> – gminne jednostki organizacyjne w tym Ośrodek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7"/>
        <w:numPr>
          <w:ilvl w:val="0"/>
          <w:numId w:val="2"/>
        </w:numPr>
        <w:rPr>
          <w:sz w:val="23"/>
        </w:rPr>
      </w:pPr>
      <w:r>
        <w:rPr>
          <w:sz w:val="23"/>
        </w:rPr>
        <w:t>Opis postępowa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hematy blokow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</w:rPr>
        <w:t>Schemat nr 1 – Obieg  dokumentów zewnętrznych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/>
        <w:object w:dxaOrig="6506" w:dyaOrig="9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pt;height:525.85pt" filled="f" o:ole="">
            <v:imagedata r:id="rId3" o:title=""/>
          </v:shape>
          <o:OLEObject Type="Embed" ProgID="" ShapeID="ole_rId2" DrawAspect="Content" ObjectID="_1062100817" r:id="rId2"/>
        </w:objec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hemat nr 2 – Nadzór nad dokumentami jakości</w:t>
      </w:r>
    </w:p>
    <w:p>
      <w:pPr>
        <w:pStyle w:val="Normal"/>
        <w:spacing w:lineRule="auto" w:line="360"/>
        <w:rPr/>
      </w:pPr>
      <w:r>
        <w:rPr/>
        <w:object w:dxaOrig="10129" w:dyaOrig="14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651.5pt" filled="f" o:ole="">
            <v:imagedata r:id="rId5" o:title=""/>
          </v:shape>
          <o:OLEObject Type="Embed" ProgID="" ShapeID="ole_rId4" DrawAspect="Content" ObjectID="_1909165134" r:id="rId4"/>
        </w:obje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pis słow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/>
      </w:pPr>
      <w:r>
        <w:rPr>
          <w:rFonts w:cs="Arial" w:ascii="Arial" w:hAnsi="Arial"/>
          <w:sz w:val="23"/>
        </w:rPr>
        <w:t>Akty prawa zewnętrznego są wprowadzane do obiegu poprzez prenumeratę Dziennika Ustaw, Monitora Polskiego i system informacji prawnej OMEGA w Urzędzie Gminy oraz internetowe strony informacji prawnej (np. strony Ministerstwa Polityki Społecznej, Mazowieckiego Urzędu Wojewódzkiego ). System informacji prawnej OMEGA jest pod stałym nadzorem informatyka Urzędu i jest aktualizowany dwa razy w tygodniu. Odpowiedzialność w zakresie dystrybucji i ewidencji Dzienników Ustaw i Monitorów Polskich jest w kompetencji Inspektora w Biurze Rady Gminy a archiwizacji tych aktów w Urzędzie leży po stronie Referatu Spraw Organizacyjnych i Pracowniczych, który ma za zadanie również udostępniać te dokumenty zainteresowanym komórkom i jednostkom organizacyjnym. Przy dystrybucji aktów prawa zewnętrznego są stosowane rozdzielniki określające ich odbiorców. Zasady postępowania przy rozpowszechnianiu dokumentacji są przedstawione na schemacie nr 1 – Obieg dokumentów zewnętrznych, umieszczonym w podpunkcie 1) punktu VI niniejszej procedury.</w:t>
      </w:r>
      <w:r>
        <w:rPr>
          <w:rFonts w:cs="Arial" w:ascii="Arial" w:hAnsi="Arial"/>
          <w:sz w:val="23"/>
          <w:lang w:val="en-US" w:eastAsia="en-US"/>
        </w:rPr>
        <w:t xml:space="preserve"> W przypadku korzystania z wydruków z </w:t>
      </w:r>
      <w:r>
        <w:rPr>
          <w:rFonts w:cs="Arial" w:ascii="Arial" w:hAnsi="Arial"/>
          <w:caps/>
          <w:sz w:val="23"/>
          <w:lang w:val="en-US" w:eastAsia="en-US"/>
        </w:rPr>
        <w:t xml:space="preserve">OMEGA </w:t>
      </w:r>
      <w:r>
        <w:rPr>
          <w:rFonts w:cs="Arial" w:ascii="Arial" w:hAnsi="Arial"/>
          <w:sz w:val="23"/>
          <w:lang w:val="en-US" w:eastAsia="en-US"/>
        </w:rPr>
        <w:t>przed ich wykorzystaniem należy sprawdzić ich aktualność. Fakt sprawdzenia należy odnotować na wydruku przez naniesienie daty sprawdzenia. W przypadku zapisywania dokumentu z systemu OMEGA w postaci pliku należy potwierdzić sprawdzenie poprzez wprowadzenie do nazwy pliku daty sprawdzenia (np. ups_06_02_05,  co oznacza: „ustawa o pomocy społecznej – zapisana lub sprawdzona w dniu 06_02_05”). Dokumenty aktualnie obowiązujące są przechowywane w katalogu „Dokumenty aktualne”, zaś nieaktualne</w:t>
      </w:r>
      <w:r>
        <w:rPr>
          <w:rFonts w:cs="Arial" w:ascii="Arial" w:hAnsi="Arial"/>
          <w:sz w:val="23"/>
        </w:rPr>
        <w:t xml:space="preserve"> w katalogu zatytułowanym „Dokumenty  nieaktualne”. </w:t>
      </w:r>
      <w:r>
        <w:rPr>
          <w:rFonts w:cs="Arial" w:ascii="Arial" w:hAnsi="Arial"/>
          <w:sz w:val="23"/>
          <w:lang w:val="en-US" w:eastAsia="en-US"/>
        </w:rPr>
        <w:t xml:space="preserve">Pracownicy dokumenty prawne w formie papierowej przechowują w podręcznych teczkach zgodnie z zaleceniami instrukcji kancelaryjnej. </w:t>
      </w:r>
      <w:r>
        <w:rPr>
          <w:rFonts w:cs="Arial" w:ascii="Arial" w:hAnsi="Arial"/>
          <w:sz w:val="23"/>
        </w:rPr>
        <w:t>Nieaktualne dokumenty w formie papierowej są przechowywane w odrębnych teczkach lub podteczkach i oznaczone literą „N” na pierwszej ich stro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uchwały Rady i zarządzenia Wójta – odpowiedzialność w zakresie ich dystrybucji i ewidencji oraz archiwizacji tych aktów w Urzędzie leży po stronie Biura Rady Gminy, które ma za zadanie również udostępniać te dokumenty zainteresowanym komórkom i jednostkom organizacyjnym. Przy dystrybucji aktów prawa miejscowego są stosowane rozdzielniki określające ich odbiorców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zarządzenia kierownika GOPS – w Ośrodku odpowiedzialność w zakresie przechowywania i udostępniania zainteresowanym zarządzeń kierownika  leży po stronie Sekcji Świadczeń. Zarządzenia są zewidencjonowane i przechowywane w  segregatorze opisanym jako „Aktualne zarządzenia Kierownika”. Nieaktualne zarządzenia przechowywane przez Kierownika GOPS są w opisanym segregatorze „Nieaktualne zarządzenia Kierownika” .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sady dotyczące postępowania z dokumentami jak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kumenty jakości są projektowane, opiniowane, zatwierdzane i rozpowszechniane zgodnie z regulacjami wewnętrznymi Ośrodka oraz niniejsza procedur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Każde wydanie dokumentów jakości jest wydaniem tekstu jednolitego (nowa edycja/wersja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/>
      </w:pPr>
      <w:r>
        <w:rPr>
          <w:rFonts w:cs="Arial" w:ascii="Arial" w:hAnsi="Arial"/>
          <w:sz w:val="23"/>
        </w:rPr>
        <w:t xml:space="preserve">Treść i forma dokumentów jakości – Wzór procedury przedstawia załącznik nr 1, wzór karty usług przedstawia załącznik </w:t>
        <w:br/>
        <w:t>nr 2, a wzór opisu procesu z karty procesu – załącznik nr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sady opracowywania, zatwierdzania oraz aktualizowania i nadzorowania dokumentów jakości przedstawiono na schemacie nr 2 – Nadzór na dokumentami jakości, umieszczonym w podpunkcie 1) punktu VI niniejszej procedur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kumenty jakości są przekazywane wszystkim zainteresowanym pracownikom GOPS, zaś ich oryginał jest przechowywany u Pełnomocnika ds. SZ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kumenty jakości mogą być udostępniane osobom trzecim po uprzedniej zgodzie Pełnomocnika ds. SZJ i na warunkach przez niego określo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łnomocnik ds. Jakości monitoruje  na bieżąco aktualność dokumentów jak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udytorzy wewnętrzni sprawdzają podczas audytów wewnętrznych aktualność wykorzystywanych w Ośrodku dokumentów SZ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eżeli audytorzy wewnętrzni stwierdzą, iż w Ośrodku są wykorzystywane nieaktualne dokumenty, to są zobowiązani przedstawić to w „Protokole z audytu wewnętrznego” wg procedury „Audyt wewnętrzny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ieaktualne dokumenty jakości w formie papierowej są przechowywane w odrębnych teczkach lub podteczkach i oznaczone literą „N” na pierwszej ich stronie, zaś w formie elektronicznej w katalogu zatytułowanym „Dokumenty  nieaktualne”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yginały dokumentów jakości są przechowywane przez Pełnomocnika ds. Jakości przez okres nie krótszy niż 5 lat licząc od daty ich wycofania. Dokumenty takie w „Wykazie dokumentów jakości” posiadają status „wycofany”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Zapis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/>
      </w:pPr>
      <w:r>
        <w:rPr>
          <w:rFonts w:cs="Arial" w:ascii="Arial" w:hAnsi="Arial"/>
          <w:sz w:val="23"/>
        </w:rPr>
        <w:t>Zasady postępowania z zapisami  w formie papierowej określa instrukcja kancelaryjna dla organów gmin i związków międzygminnych i inne właściwe dla sprawy dokumen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360"/>
        <w:ind w:left="1985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Zapisy otrzymane drogą elektroniczną w przypadku gd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dotyczą spraw z zakresu administracyjnego (wnoszone przez stronę) są drukowane i kierowane do obiegu zgodnie z instrukcją kancelaryjną dla organów gmin i związków międzygminnych oraz i innymi właściwymi dla sprawy dokumentam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w innych przypadkach są zapisywane na lokalnym dysku twardym w katalogu o nazwie „Korespondencja przychodząca_rok_....” dla pism otrzymanych i „Korespondencja wychodząca_rok_....” dla pism wysłanych. Pisma dotyczące jednej sprawy należy zachowywać w jednym katalogu a poszczególne dokumenty w odrębnych plikach. Katalogi i pisma powinny w swych nazwach posiadać sygnatury zgodne z instrukcją kancelaryjną dla organów gmin i związków międzygminnych </w:t>
      </w:r>
    </w:p>
    <w:p>
      <w:pPr>
        <w:pStyle w:val="Normal"/>
        <w:spacing w:lineRule="auto" w:line="360"/>
        <w:ind w:left="114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left="1146" w:hanging="0"/>
        <w:jc w:val="both"/>
        <w:rPr/>
      </w:pPr>
      <w:r>
        <w:rPr>
          <w:rFonts w:cs="Arial" w:ascii="Arial" w:hAnsi="Arial"/>
          <w:sz w:val="23"/>
        </w:rPr>
        <w:t xml:space="preserve">Zapisy, które są przechowywane wyłącznie w formie elektronicznych baz danych są archiwizowane zgodnie z instrukcjami producentów oprogramowania oraz zasadami bezpieczeństwa ochrony danych informaty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sady identyfikacji dokumentów jakości zostały przedstawione w tabeli poniż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10"/>
        <w:gridCol w:w="30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odzaj dokumentu jakości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Nr identyfikacyjny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lityka Jakości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PJ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sięga Jakości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J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pa Procesów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P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kompozycja grup procesów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P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arta Celów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C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kieta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</w:t>
            </w:r>
          </w:p>
        </w:tc>
      </w:tr>
      <w:tr>
        <w:trPr>
          <w:trHeight w:val="98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3"/>
              </w:rPr>
            </w:pPr>
            <w:r>
              <w:rPr>
                <w:sz w:val="23"/>
              </w:rPr>
              <w:t>Procedury jakośc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P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Kolejna procedu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rmularze związane z proceduram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P1-F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znacza formularz 1 związany z daną procedur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arty Procesów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KP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olejna karta proces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Karty Usłu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ymbol GOPS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znacza Kartę Usług nr 1 dla danego referat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rmularz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ymbol GOPS -F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znacza formularz nr 1 związany z Kartą Usług nr 1 dla danego referat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rmularz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F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Oznacza formularz nr 1 niezwiązany z żadną procedurą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okumenty związan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strukcja kancelaryjna dla organów gmin i związków międzygminn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strukcja obiegu dokumentów finansow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atut Ośrodk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ulamin Organizacyjn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tawa o ochronie danych osobow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tawa o informacjach niejawn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tawa o dostępie do informacji publicznej</w:t>
      </w:r>
    </w:p>
    <w:p>
      <w:pPr>
        <w:pStyle w:val="Normal"/>
        <w:spacing w:lineRule="auto" w:line="360"/>
        <w:ind w:left="207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7"/>
        <w:numPr>
          <w:ilvl w:val="0"/>
          <w:numId w:val="2"/>
        </w:numPr>
        <w:rPr>
          <w:sz w:val="23"/>
        </w:rPr>
      </w:pPr>
      <w:r>
        <w:rPr>
          <w:sz w:val="23"/>
        </w:rPr>
        <w:t>Załączniki, formularze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Załącznik nr 1 – Wzór procedury  </w:t>
      </w:r>
    </w:p>
    <w:p>
      <w:pPr>
        <w:pStyle w:val="Heading3"/>
        <w:rPr>
          <w:sz w:val="23"/>
        </w:rPr>
      </w:pPr>
      <w:r>
        <w:rPr>
          <w:sz w:val="23"/>
        </w:rPr>
        <w:t>Załącznik nr 2 – Wzór karty usług</w:t>
      </w:r>
    </w:p>
    <w:p>
      <w:pPr>
        <w:pStyle w:val="Heading9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łącznik nr 3 – Wzór karty procesu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z nr P1-F1 – „Wykaz dokumentów jakości”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ormularz nr P1-F2 – „Wykaz zmian dokumentu jakości” 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........................................................                        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 xml:space="preserve">Opracował/Data                                                        Zatwierdził/Data       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5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)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72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22:00Z</dcterms:created>
  <dc:creator>GOPS</dc:creator>
  <dc:description/>
  <cp:keywords/>
  <dc:language>en-US</dc:language>
  <cp:lastModifiedBy>Jasiński Michał</cp:lastModifiedBy>
  <cp:lastPrinted>2008-04-10T19:24:00Z</cp:lastPrinted>
  <dcterms:modified xsi:type="dcterms:W3CDTF">2008-04-10T17:25:00Z</dcterms:modified>
  <cp:revision>39</cp:revision>
  <dc:subject/>
  <dc:title>Gminny Ośrodek Pomocy Społecznej</dc:title>
</cp:coreProperties>
</file>