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rmularz nr P1-F2 – „Wykaz zmian dokumentu jakości”</w:t>
      </w:r>
    </w:p>
    <w:p>
      <w:pPr>
        <w:pStyle w:val="Normal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i/>
          <w:sz w:val="22"/>
        </w:rPr>
        <w:t>(rodzaj i tytuł dokumentu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4536"/>
        <w:gridCol w:w="176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zmi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yfikator dokumentu zmienia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harakter zmia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yfikator po wprowadzeniu zmiany</w:t>
            </w:r>
          </w:p>
        </w:tc>
      </w:tr>
      <w:tr>
        <w:trPr>
          <w:trHeight w:val="13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........................................................                        ........................................................  </w:t>
      </w:r>
    </w:p>
    <w:p>
      <w:pPr>
        <w:pStyle w:val="Normal"/>
        <w:rPr/>
      </w:pPr>
      <w:r>
        <w:rPr>
          <w:sz w:val="23"/>
        </w:rPr>
        <w:t xml:space="preserve">             </w:t>
      </w:r>
      <w:r>
        <w:rPr>
          <w:sz w:val="23"/>
        </w:rPr>
        <w:t xml:space="preserve">Opracował/Data                                                        </w:t>
        <w:tab/>
        <w:tab/>
        <w:t xml:space="preserve">Zatwierdził/Data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45:00Z</dcterms:created>
  <dc:creator>Jasiński Michał</dc:creator>
  <dc:description/>
  <cp:keywords/>
  <dc:language>en-US</dc:language>
  <cp:lastModifiedBy>Jasiński Michał</cp:lastModifiedBy>
  <dcterms:modified xsi:type="dcterms:W3CDTF">2008-04-10T16:46:00Z</dcterms:modified>
  <cp:revision>1</cp:revision>
  <dc:subject/>
  <dc:title>Formularz nr P1-F2 – „Wykaz zmian dokumentu jakości”</dc:title>
</cp:coreProperties>
</file>