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ykaz dokumentów jak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0"/>
        <w:gridCol w:w="1079"/>
        <w:gridCol w:w="2341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a Jakości i Polityka Jakości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ycj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yka Jakośc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wiązuje [ X ] Wycofany [  ]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a Jakośc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wiązuje [  ] Wycofany [X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ia 05.04.2008 r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a Jakośc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wiązuje [X ] Wycofany [  ]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Procesó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wiązuje [X ] Wycofany [  ]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ompozycja grup procesó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wiązuje [X ] Wycofany [  ]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Celów Ośrodka Pomocy Społecznej w Lesznowol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wiązuje [X ] Wycofany [  ]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ie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wiązuje [X ] Wycofany [  ]</w:t>
            </w:r>
          </w:p>
        </w:tc>
      </w:tr>
      <w:tr>
        <w:trPr>
          <w:trHeight w:val="374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y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świadczeń rodzinny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wiązuje [X ] Wycofany [  ]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zaliczki alimentacyjnej i postępowanie wobec dłużników alimentacyjny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wiązuje [X ] Wycofany [  ]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dodatku mieszkanioweg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wiązuje [X ] Wycofany [  ]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anie klientów GOP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wiązuje [X ] Wycofany [  ]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świadczeń z pomocy społeczne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wiązuje [X ] Wycofany [  ]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anie zaświadcze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wiązuje [  ] Wycofany [X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ia 10.03.2008 r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anie zaświadcze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wiązuje [X ] Wycofany [  ]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a finansam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wiązuje [X ] Wycofany [  ]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ylenie, zmiana stwierdzenie nieważności decyzj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wiązuje [  ] Wycofany [X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ia 06.03.2008 r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ylenie, zmiana stwierdzenie nieważności decyzj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wiązuje [X ] Wycofany [  ]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kadram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wiązuje [  ] Wycofany [X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ia 06.03.2008 r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kadram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wiązuje [X ] Wycofany [  ]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ywanie zakupó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wiązuje [  ] Wycofany [X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ia 14.03.2008 r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konywanie zakupó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owiązuje [X ] Wycofany [ ] 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konalenie organizacj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wiązuje [X ] Wycofany [  ]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ycj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nad dokumentami i zapisam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wiązuje [ X ] Wycofany [  ]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 korygując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wiązuje [ X ] Wycofany [  ]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 zapobiegawc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Obowiązuje [ X ] Wycofany [  ]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yt wewnętrzn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Obowiązuje [ X ] Wycofany [  ]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ępowanie z niezgodnościam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Obowiązuje [ X ] Wycofany [  ]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Usług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ycj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PS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znanie świadczeń rodzinny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wiązuje [ X ] Wycofany [  ]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PS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znanie zaliczki alimentacyjne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wiązuje [ X ] Wycofany [  ]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PS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znanie dodatku mieszkanioweg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wiązuje [ X ] Wycofany [  ]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PS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podlegania ubezpieczenio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wiązuje [ X ] Wycofany [  ]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PS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znawanie zasiłków i pomocy w natur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wiązuje [ X ] Wycofany [  ]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PS 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znawanie usług opiekuńczy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wiązuje [ X ] Wycofany [  ]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PS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nie zaświadcze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wiązuje [ X ] Wycofany [  ]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PS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znawanie jednorazowej zapomogi z tytułu urodzenia się dziecka tzw. „becikowego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wiązuje [ X ] Wycofany [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tu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ycj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usz oceny pracowni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Obowiązuje [ x] Wycofany [  ]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stanowiska prac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wiązuje [ x] Wycofany [  ]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przyznanie jednorazowej zapomogi z tytułu urodzenia się dziec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wiązuje [ x] Wycofany [  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Formularz nr P1-F1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do procedury udokumentowanej „Nadzór nad dokumentami i zapisami”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ul51">
    <w:name w:val="tytul51"/>
    <w:basedOn w:val="Domylnaczcionkaakapitu"/>
    <w:qFormat/>
    <w:rPr>
      <w:rFonts w:ascii="Arial" w:hAnsi="Arial" w:cs="Arial"/>
      <w:sz w:val="18"/>
      <w:szCs w:val="18"/>
    </w:rPr>
  </w:style>
  <w:style w:type="character" w:styleId="Tytul41">
    <w:name w:val="tytul41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4:11:00Z</dcterms:created>
  <dc:creator>GOPS</dc:creator>
  <dc:description/>
  <cp:keywords/>
  <dc:language>en-US</dc:language>
  <cp:lastModifiedBy>Jasiński Michał</cp:lastModifiedBy>
  <cp:lastPrinted>2008-04-10T18:42:00Z</cp:lastPrinted>
  <dcterms:modified xsi:type="dcterms:W3CDTF">2008-04-10T16:43:00Z</dcterms:modified>
  <cp:revision>17</cp:revision>
  <dc:subject/>
  <dc:title>Gminny Ośrodek Pomocy Społecznej</dc:title>
</cp:coreProperties>
</file>