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  <w:r>
        <w:rPr>
          <w:color w:val="FF0000"/>
        </w:rPr>
        <w:t xml:space="preserve"> </w:t>
      </w:r>
      <w:r>
        <w:rPr/>
        <w:t>do KJ edycja Nr 1 2007-10-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ffpage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Realizacja doskonal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odowego (9.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00ccff" stroked="t" o:allowincell="f" style="position:absolute;margin-left:108pt;margin-top:7.8pt;width:71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Realizacja doskonale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odowego (9.2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ffpage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oskonalenie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25pt;margin-top:7.8pt;width:71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oskonalenie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11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600200" cy="1280160"/>
                <wp:effectExtent l="5080" t="2667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1440"/>
                              </a:moveTo>
                              <a:lnTo>
                                <a:pt x="143" y="248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1440l143,248l1440,0e" stroked="t" o:allowincell="f" style="position:absolute;margin-left:-27pt;margin-top:12pt;width:125.95pt;height:10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3pt" to="1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3pt" to="44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0" cy="2880360"/>
                <wp:effectExtent l="0" t="190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4312">
                              <a:moveTo>
                                <a:pt x="1972" y="4312"/>
                              </a:moveTo>
                              <a:lnTo>
                                <a:pt x="1830" y="7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2,4312" path="m1972,4312l1830,795l0,0e" stroked="t" o:allowincell="f" style="position:absolute;margin-left:306pt;margin-top:7.2pt;width:179.95pt;height:22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5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3pt" to="224.95pt,-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800100" cy="434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4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i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ieszkańcy gminy (społeczność lokal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ienci indywidual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2.4pt;width:62.95pt;height:3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ie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ieszkańcy gminy (społeczność lokal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ienci indywidual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800100" cy="434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4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i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ieszkańcy gminy (społeczność lokal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ienci indywidual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4pt;width:62.95pt;height:3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ie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ieszkańcy gminy (społeczność lokal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ienci indywidual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971800" cy="342900"/>
                <wp:effectExtent l="5080" t="5080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alizacja świadczeń rodzinnych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ff" stroked="t" o:allowincell="f" style="position:absolute;margin-left:90pt;margin-top:2.4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alizacja świadczeń rodzinnych  (1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971800" cy="342900"/>
                <wp:effectExtent l="5080" t="5080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alizacja zaliczki alimentacyjnej i postępowanie z dłużnikami alimentacyjnymi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6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alizacja zaliczki alimentacyjnej i postępowanie z dłużnikami alimentacyjnymi (2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685165" cy="5848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38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05pt;mso-wrap-distance-left:9.05pt;mso-wrap-distance-right:9.05pt;mso-wrap-distance-top:0pt;mso-wrap-distance-bottom:0pt;margin-top: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38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971800" cy="342900"/>
                <wp:effectExtent l="5080" t="5080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alizacja dodatków mieszkaniowych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9.6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alizacja dodatków mieszkaniowych (3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028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pisy pra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18pt;margin-top:4.8pt;width:80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pisy praw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tysfakcja kli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41pt;margin-top:13.2pt;width:80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tysfakcja klienta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800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ó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łu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3.2pt;width:62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ó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sług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971800" cy="342900"/>
                <wp:effectExtent l="5080" t="5080" r="222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bezpieczenia klientów GOPS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13.2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bezpieczenia klientów GOPS (4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28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zekiwania klien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7.8pt;width:80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zekiwania klientów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0</wp:posOffset>
                </wp:positionV>
                <wp:extent cx="914400" cy="80010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800280"/>
                        </a:xfrm>
                        <a:prstGeom prst="flowChartOffpage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rządzanie finansami (7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1pt;margin-top:201pt;width:71.95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rządzanie finansami (7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0</wp:posOffset>
                </wp:positionV>
                <wp:extent cx="1028700" cy="80010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prstGeom prst="flowChartOffpage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opatrywanie GOPS (10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9pt;margin-top:201pt;width:80.95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opatrywanie GOPS (10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0</wp:posOffset>
                </wp:positionV>
                <wp:extent cx="914400" cy="8001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800280"/>
                        </a:xfrm>
                        <a:prstGeom prst="flowChartOffpage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rządzanie kadrami (9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6pt;margin-top:201pt;width:71.95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rządzanie kadrami (9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0</wp:posOffset>
                </wp:positionV>
                <wp:extent cx="2971800" cy="342900"/>
                <wp:effectExtent l="5080" t="5080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awanie zaświadczeń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8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awanie zaświadczeń (6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0</wp:posOffset>
                </wp:positionV>
                <wp:extent cx="2971800" cy="342900"/>
                <wp:effectExtent l="5080" t="5080" r="222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hylenie, zmiana, stwierdzenie nieważności, cofnięcie decyzji 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93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hylenie, zmiana, stwierdzenie nieważności, cofnięcie decyzji (8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971800" cy="342900"/>
                <wp:effectExtent l="5080" t="5080" r="222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alizacja świadczeń pomocy społecznej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3pt;width:23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alizacja świadczeń pomocy społecznej (5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5:00Z</dcterms:created>
  <dc:creator>GOPS</dc:creator>
  <dc:description/>
  <cp:keywords/>
  <dc:language>en-US</dc:language>
  <cp:lastModifiedBy>GOPS LESZNOWOLA</cp:lastModifiedBy>
  <cp:lastPrinted>2005-01-13T12:22:00Z</cp:lastPrinted>
  <dcterms:modified xsi:type="dcterms:W3CDTF">2008-02-22T08:07:00Z</dcterms:modified>
  <cp:revision>9</cp:revision>
  <dc:subject/>
  <dc:title>Gminny Ośrodek Pomocy Społecznej</dc:title>
</cp:coreProperties>
</file>