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pacing w:val="320"/>
          <w:sz w:val="96"/>
          <w:szCs w:val="96"/>
        </w:rPr>
      </w:pPr>
      <w:r>
        <w:rPr>
          <w:bCs/>
          <w:spacing w:val="320"/>
          <w:sz w:val="96"/>
          <w:szCs w:val="96"/>
        </w:rPr>
        <w:t>KSIĘG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pacing w:val="320"/>
          <w:sz w:val="96"/>
        </w:rPr>
        <w:t>JAK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82090</wp:posOffset>
                </wp:positionV>
                <wp:extent cx="2470150" cy="3087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299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43.1pt;mso-wrap-distance-left:9.05pt;mso-wrap-distance-right:9.05pt;mso-wrap-distance-top:0pt;mso-wrap-distance-bottom:0pt;margin-top:116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095" cy="299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341620</wp:posOffset>
                </wp:positionV>
                <wp:extent cx="2628900" cy="139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ierownik Gminnego Ośrodka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</w:rPr>
                              <w:t>mgr Lucyna 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0"/>
                              </w:rPr>
                              <w:t>Lucyna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1pt;mso-wrap-distance-left:9.05pt;mso-wrap-distance-right:9.05pt;mso-wrap-distance-top:0pt;mso-wrap-distance-bottom:0pt;margin-top:42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Zatwierdził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ierownik Gminnego Ośrodka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        </w:t>
                      </w:r>
                      <w:r>
                        <w:rPr>
                          <w:sz w:val="30"/>
                        </w:rPr>
                        <w:t>mgr Lucyna 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0"/>
                        </w:rPr>
                        <w:t>Lucyna Ołów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197090</wp:posOffset>
                </wp:positionV>
                <wp:extent cx="4229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minny Ośrodek Pomocy Społecznej , kwiecień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566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minny Ośrodek Pomocy Społecznej , kwiecień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s Treśc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Przedmiot i zakres Księgi Jakości</w:t>
      </w:r>
      <w:r>
        <w:rPr>
          <w:rFonts w:cs="Times New Roman" w:ascii="Times New Roman" w:hAnsi="Times New Roman"/>
          <w:color w:val="000000"/>
        </w:rPr>
        <w:t>..................................................................3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Księga Jakości.......................................................................................3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sady nadzorowania Księgi Jakości....................................................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Definicje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Zakres Systemu Zarządzania Jakością</w:t>
      </w:r>
      <w:r>
        <w:rPr>
          <w:rFonts w:cs="Times New Roman" w:ascii="Times New Roman" w:hAnsi="Times New Roman"/>
          <w:color w:val="000000"/>
        </w:rPr>
        <w:t>.........................................................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Polityka Jakości Gminnego Ośrodka Pomocy Społecznej w   Lesznowoli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4.1 Cele jakościowe wynikające z Polityki Jakości....................................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4.2 Odpowiedzialność i uprawnienia..........................................................8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4.3 Przedstawiciel Kierownika Gminnego Ośrodka Pomocy Społecznej w Lesznowoli............................................................................................................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4.4 Komunikacja wewnętrzna.....................................................................9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4.5 Przegląd zarządzania.............................................................................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System Zarządzania Jakością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10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5.1 Wymagania ogólne..............................................................................1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5.2 Wymagania dotyczące dokumentacji..................................................11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5.3 Zaopatrywanie w zasoby.....................................................................12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5.4 Zasoby ludzkie....................................................................................1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5.5 Infrastruktura.......................................................................................1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Realizacja usług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1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Pomiary, analiza i doskonalenie</w:t>
      </w:r>
      <w:r>
        <w:rPr>
          <w:rFonts w:cs="Times New Roman" w:ascii="Times New Roman" w:hAnsi="Times New Roman"/>
          <w:color w:val="000000"/>
        </w:rPr>
        <w:t>...................................................................1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Charakterystyka działania procesowego</w:t>
      </w:r>
      <w:r>
        <w:rPr>
          <w:rFonts w:cs="Times New Roman" w:ascii="Times New Roman" w:hAnsi="Times New Roman"/>
          <w:color w:val="000000"/>
        </w:rPr>
        <w:t>.....................................................1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PRZEDMIOT  I  ZAKRES KSIĘGI JAKOŚC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opisuje system zarządzania jakością wdrożony w Gminnym Ośrodku Pomocy Społecznej w Lesznowol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 on oparty na następujących dokumentach: 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 PN-EN ISO 9000 „System zarządzania jakością. Podstawy i terminologia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rma PN-EN ISO 9001 „System zarządzania jakością. Wymagania”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stem ten dostosowany jest do specyfiki pracy jednostki administracji publicznej szczebla gmin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Księga Jakości</w:t>
      </w:r>
      <w:r>
        <w:rPr>
          <w:rFonts w:cs="Times New Roman" w:ascii="Times New Roman" w:hAnsi="Times New Roman"/>
          <w:color w:val="000000"/>
        </w:rPr>
        <w:t xml:space="preserve"> jest dokumentem sformalizowanym, który określa m.in.:</w:t>
      </w:r>
    </w:p>
    <w:p>
      <w:pPr>
        <w:pStyle w:val="Tekstpodstawowy2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color w:val="000000"/>
        </w:rPr>
        <w:t>zakres systemu zarządzania jakością wg PN-EN ISO 9001:2001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identyfikacje procesów oraz opis ich wzajemnego oddziaływania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ykaz procedur i instrukcji oraz ich powiązanie z wymaganiami normy PN-EN-ISO 9001:2001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Przestrzeganie zasad zawartych w Księdze Jakości obowiązuje wszystkich  pracowników Ośrodka Pomocy Społecznej z wyjątkiem pracowników zatrudnionych w placówkach opiekuńczo wychowawczych wsparcia dziennego. Księga Jakości  GOPS Lesznowola jest dokumentem dostępnym dla każdego pracownika Ośrodka, objętego systemem zarządzania jakością, audytorów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oraz dla każdego klienta na jego życzenie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zięki przejrzystemu opisowi budowy i struktury Ośrodka, jego organizacji, przebiegu procesów i sposobów postępowania, a także określeniu kompetencji, odpowiedzialności i uprawnień, Księga Jakości pełni funkcję podręcznika organizacyjnego dla pracowników oraz narzędzia zarządzania we wszystkich obszarach jakości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zajemne oddziaływania między procesami i zarządzanie nimi jest zjawiskiem ciągłym oraz podlegającym nieustannym zmianom i modyfikacjom wynikającym z ich monitorowania. Zmiany bądź tylko poprawki dokonywane w systemie będą dowodem, że zarządzanie jakością nie jest zjawiskiem statycznym, lecz podlegającym ciągłemu doskonaleniu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12"/>
        </w:numPr>
        <w:spacing w:lineRule="auto" w:line="360"/>
        <w:ind w:left="709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nadzorowania Księgi Jakośc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Księgę Jakości zatwierdza Kierownik Ośrodka Pomocy Społecznej w Lesznowoli. Nadzór nad opracowaniem i aktualizację Księgi Jakości sprawuje </w:t>
      </w:r>
      <w:r>
        <w:rPr>
          <w:sz w:val="28"/>
        </w:rPr>
        <w:t xml:space="preserve">Pełnomocnik ds. Jakości – Pani Aleksandra Wiśniewska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Fakt wprowadzenia zmian i poprawek odnotowuje się w karcie zmian Księgi Jakości, znajdującej się u Pełnomocnika ds. Jakości. Zmiany w Księdze (za wyjątkiem zmian dokonywanych w załącznikach do Księgi Jakości), wprowadza się poprzez ponowne wydrukowanie całej księgi z uwzględnieniem naniesionych poprawek. Każdy użytkowany wewnętrznie egzemplarz Księgi Jakości jest aktualizowany, a każda edycja dokumentu jest rejestrowana i jej odbiór potwierdzany przez odbiorcę w rozdzielniku, który znajduje się przy egzemplarzu księgi przechowywanym przez Pełnomocnika ds. Jakości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Adresat, otrzymując poprawioną wersję Księgi jest zobowiązany do potwierdzenia jej przyjęcia oraz natychmiastowego zwrócenia nieaktualnego egzemplarza księgi Pełnomocnikowi ds. Jakości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ieaktualne egzemplarze Księgi Jakości – za wyjątkiem egzemplarza, w którym przechowuje się całą historię zmian – niszczy się w archiwum Urzędu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DEFINICJ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Strona</w:t>
      </w:r>
      <w:r>
        <w:rPr>
          <w:color w:val="000000"/>
          <w:sz w:val="28"/>
        </w:rPr>
        <w:t xml:space="preserve"> – stroną jest każdy, czyjego interesu prawnego lub obowiązku dotyczy postępowanie albo kto żąda czynności organu ze względu na swój interes prawny lub obowiązek (art. 28 KPA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Instrukcja Kancelaryjna</w:t>
      </w:r>
      <w:r>
        <w:rPr>
          <w:color w:val="000000"/>
          <w:sz w:val="28"/>
        </w:rPr>
        <w:t xml:space="preserve"> –  Rozporządzenie Prezesa Rady Ministrów z dnia 22 grudnia 1999 r. w sprawie instrukcji kancelaryjnej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ISO</w:t>
      </w:r>
      <w:r>
        <w:rPr>
          <w:color w:val="000000"/>
          <w:sz w:val="28"/>
        </w:rPr>
        <w:t xml:space="preserve"> – skrót: International Organization for Standarization – Międzynarodowa Organizacja Normalizacyjn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ełnomocnik ds. Jakości</w:t>
      </w:r>
      <w:r>
        <w:rPr>
          <w:sz w:val="28"/>
        </w:rPr>
        <w:t xml:space="preserve"> –osoba odpowiedzialna za wdrażanie, nadzorowanie i utrzymania wdrożonego systemu zarządzania jakością w Gminnym Ośrodku Pomocy Społecznej w Lesznowoli, powołana Zarządzeniem Kierownika Ośrodka Pomocy Społecznej w Lesznowoli. Pełnomocnik ds. Jakości może być również nazywany Pełnomocnikiem ds. SZJ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olityka Jakości</w:t>
      </w:r>
      <w:r>
        <w:rPr>
          <w:color w:val="000000"/>
          <w:sz w:val="28"/>
        </w:rPr>
        <w:t xml:space="preserve"> – ogół zamierzeń i celów dotyczących jakości w sposób formalny wyrażony przez najwyższe </w:t>
      </w:r>
      <w:r>
        <w:rPr>
          <w:sz w:val="28"/>
        </w:rPr>
        <w:t>kierownictwo – Kierownika GOP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Księga Jakości</w:t>
      </w:r>
      <w:r>
        <w:rPr>
          <w:color w:val="000000"/>
          <w:sz w:val="28"/>
        </w:rPr>
        <w:t xml:space="preserve"> – dokument opisujący system zarządzania jakości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Procedura</w:t>
      </w:r>
      <w:r>
        <w:rPr>
          <w:color w:val="000000"/>
          <w:sz w:val="28"/>
        </w:rPr>
        <w:t xml:space="preserve"> – ustalony sposób postępowa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Proces</w:t>
      </w:r>
      <w:r>
        <w:rPr>
          <w:color w:val="000000"/>
          <w:sz w:val="28"/>
        </w:rPr>
        <w:t xml:space="preserve"> – sekwencja powiązanych działań,  posiadających wejście i wyjści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Zapis</w:t>
      </w:r>
      <w:r>
        <w:rPr>
          <w:color w:val="000000"/>
          <w:sz w:val="28"/>
        </w:rPr>
        <w:t xml:space="preserve"> – dokument dostarczający obiektywnego dowodu wykonania działań lub osiągnięcia wyników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Zasoby</w:t>
      </w:r>
      <w:r>
        <w:rPr>
          <w:color w:val="000000"/>
          <w:sz w:val="28"/>
        </w:rPr>
        <w:t xml:space="preserve"> – pracownicy Gminnego Ośrodka Pomocy Społecznej wykonujący </w:t>
      </w:r>
      <w:r>
        <w:rPr>
          <w:sz w:val="28"/>
        </w:rPr>
        <w:t>pracę wpływającą na jakość świadczonych usług oraz infrastruktura funkcjonowania Ośrodka.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Weryfikacja</w:t>
      </w:r>
      <w:r>
        <w:rPr>
          <w:color w:val="000000"/>
          <w:sz w:val="28"/>
        </w:rPr>
        <w:t xml:space="preserve"> –  potwierdzenie spełnienia wymagań poprzez badanie przedmiotowego zagadnie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Wyrób/usługa</w:t>
      </w:r>
      <w:r>
        <w:rPr>
          <w:color w:val="000000"/>
          <w:sz w:val="28"/>
        </w:rPr>
        <w:t xml:space="preserve"> – wynik procesów realizowanych na rzecz klientów Ośrodk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Właściciel procesu</w:t>
      </w:r>
      <w:r>
        <w:rPr>
          <w:color w:val="000000"/>
          <w:sz w:val="28"/>
        </w:rPr>
        <w:t xml:space="preserve"> – pracownik odpowiedzialny za realizację procesu, </w:t>
      </w:r>
      <w:r>
        <w:rPr>
          <w:sz w:val="28"/>
        </w:rPr>
        <w:t>monitorowanie i pomiar jego skuteczności oraz odpowiedzialny</w:t>
      </w:r>
      <w:r>
        <w:rPr>
          <w:color w:val="000000"/>
          <w:sz w:val="28"/>
        </w:rPr>
        <w:t xml:space="preserve"> za podejmowanie działań korygujących/zapobiegawczych dotyczących danego procesu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ZAKRES SYSTEMU ZARZĄDZANIA JAKOŚCI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ystem Zarządzania Jakością w Gminnym Ośrodku Pomocy Społecznej w Lesznowoli swoim zakresem podmiotowym i przedmiotowym obejmuje wszystkich pracowników Ośrodka, z wyjątkiem pracowników zatrudnionych w placówkach opiekuńczo wychowawczych wsparcia dziennego, (patrz: Regulamin Organizacyjny Ośrodka) oraz realizowane przez nich zadania w zidentyfikowanych procesach. Procesy są realizowane i nadzorowane bezpośrednio przez pracowników Ośrodka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zakresu System Zarządzania Jakością zastosowano wyłączenie wymagań  wynikających z normy PN-EN ISO 9001:20001, dotycząc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alidacji procesów produkcji i dostarczania usługi (7.5.2), ponieważ wyniki wszystkich procesów można zweryfikować w następstwie monitorowania lub pomiaru prowadzonego w tych procesach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jektowanie i rozwoju (7.3), ponieważ GOPS wykonuje wyłącznie zadanie (usługi) wynikające i określone w przepisach prawa i w związku z tym ich nie projektuje ani nie rozwij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adzorowania wyposażenia do monitorowania i pomiarów (7.6), ponieważ GOPS w swej pracy nie używa żadnych przyrządów do monitorowania, kontroli i pomiar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>4. POLITYKA JAKOŚCI GMINNEGO OŚRODKA POMOCY SPOŁECZNEJ W LESZNOWOLI</w:t>
      </w:r>
    </w:p>
    <w:p>
      <w:pPr>
        <w:pStyle w:val="Tekstpodstawowywcity2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ityka Jakości została zatwierdzona i wprowadzona w życie Zarządzeniem Nr 3/2007 Kierownika Ośrodka Pomocy Społecznej w Lesznowoli z dnia 14.12.2007 r. i stanowi załącznik nr1 do Księgi Jakości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niczym celem Gminnego Ośrodka Pomocy Społecznej w Lesznowoli jest umożliwienie osobom i rodzinom z terenu gminy przezwyciężanie trudnych sytuacji życiowych, których nie są one w stanie pokonać, wykorzystując własne uprawnienia, zasoby i możliwości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łując  Politykę Jakości, Kierownik Ośrodka Pomocy Społecznej deklaruje wolę systematycznego doskonalenia funkcjonowania Ośrodka oraz zapewnienie niezbędnych środków służących poprawie jakości świadczonych usług oraz warunków, w jakich z nich korzystają mieszkańcy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Zarządzania Jakością w Gminnym Ośrodku Pomocy Społecznej w Lesznowoli ma służyć osiągnięciu systematycznej  poprawy efektów  pracy. Istotnym jest także wzrost zadowolenia Klientów ośrodka  i osób współpracujących z ośrodkiem, a także wzrost satysfakcji pracowników z wykonywanej prac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 Cele jakościowe wynikające z Polityki Jakości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a i realizowana Polityka Jakości stanowi ramy dla celów jakościowych związanych z zarządzaniem jakością – zarządzania poprzez cele. Cele jakościowe są planowane, modyfikowane i zatwierdzane przez Kierownika Gminnego Ośrodka Pomocy Społecznej. Za ich opracowanie, nadzorowanie, monitorowanie i pomiar stopnia ich realizacji odpowiedzialny jest Pełnomocnik ds. Jakości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Cele są wyrażone w postaci mierzalnej umożliwiając weryfikacje ich osiągnię</w:t>
      </w:r>
      <w:r>
        <w:rPr>
          <w:rFonts w:cs="Times New Roman" w:ascii="Times New Roman" w:hAnsi="Times New Roman"/>
        </w:rPr>
        <w:t>cia</w:t>
      </w:r>
      <w:r>
        <w:rPr>
          <w:rFonts w:cs="Times New Roman" w:ascii="Times New Roman" w:hAnsi="Times New Roman"/>
          <w:color w:val="000000"/>
        </w:rPr>
        <w:t>. Zapisy odnoszące się do wyznaczonych celów przechowywane są u Pełnomocnika ds. Jakości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osiągnięcia celów dotyczących jakości i skutecznej realizacji wyrobów przeprowadza się planowanie systemu oparte na dokumentacji, zwracając szczególną uwagę na zachowanie spójności systemu przy przewidywanych zmianach organizacyjnych i merytorycznych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 Odpowiedzialność i uprawnienia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organizacji, funkcjonowania ośrodka oraz uprawnienia i odpowiedzialność pracowników zostały określone w Statucie Gminnego Ośrodka Pomocy Społecznej w Lesznowoli i w Regulaminie Organizacyjnym Gminnego Ośrodka Pomocy Społecznej oraz  w aktach osobowych pracowników zatrudnionych w ośrodku. Zasady powyższe oraz zakres uprawnień i odpowiedzialności zawarte są w Kartach Stanowiska Pracy, które zostały przedstawione pracowniko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dstawiciel Kierownika Gminnego Ośrodka Pomocy Społecznej w Lesznowoli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zapewnienia sprawnego funkcjonowania systemu zarządzania jakością, Kierownik Ośrodka Pomocy Społecznej w Lesznowoli w drodze Zarządzenia Nr 7  z dnia 28.12.2005 r. powołał Pełnomocnika ds. Jakości.</w:t>
      </w:r>
    </w:p>
    <w:p>
      <w:pPr>
        <w:pStyle w:val="TextBody"/>
        <w:spacing w:lineRule="auto" w:line="360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ds. Jakości jest odpowiedzialny i posiada uprawnienia do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e, wdrożenie i utrzymanie systemu zarządzania jakością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Kierownikowi  sprawozdań dotyczących funkcjonowania systemu zarządzania jakością, w tym potrzebnych zasobów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 zewnętrzne w sprawach związanych z systemem zarządzania jakością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i skuteczność wdrożenia działań korekcyjnych, korygujących i zapobiegawczych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dokumentacji systemu zarządzania jakością oraz zapisów świadczących o spełnieniu wymagań standardu ISO 9001:2000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a propozycji auditów wewnętrznych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ind w:left="-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4 Komunikacja wewnętrzna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środku zostały ustanowione niezbędne zasady komunikacji wewnętrznej, umożliwiające przekazywanie informacji i danych, niezbędnych do jak najlepszego wykonywania swoich obowiązk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highlight w:val="red"/>
        </w:rPr>
      </w:pPr>
      <w:r>
        <w:rPr>
          <w:rFonts w:cs="Times New Roman" w:ascii="Times New Roman" w:hAnsi="Times New Roman"/>
          <w:color w:val="000000"/>
        </w:rPr>
        <w:t>Elementami systemu komunikacji są między innymi: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4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tkania Kierownika Ośrodka z głównym księgowym, nie rzadziej niż raz w miesiącu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4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e i organizowane spotkania pracowników z Kierownikiem Ośrodka – szkolenia wewnętrzne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495"/>
        <w:jc w:val="both"/>
        <w:rPr/>
      </w:pPr>
      <w:r>
        <w:rPr>
          <w:rFonts w:cs="Times New Roman" w:ascii="Times New Roman" w:hAnsi="Times New Roman"/>
          <w:color w:val="000000"/>
        </w:rPr>
        <w:t>wykonywanie czynności kancelaryjnych – obieg dokumentów, informacji i danych zgodnie z graficznymi schematami przebiegu procesów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5 Przegląd zarządzania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zapewnienia stałej przydatności, adekwatności i skuteczności  stosowanego systemu zarządzania jakością, Kierownik Ośrodka Pomocy Społecznej w ustalonych odstępach czasu, przynajmniej raz do roku, dokonuje jego oceny. Przeglądy mogą być realizowane etapowo i w sposób częściowy.  Przeglądy zarządzania uwzględniają ocenę możliwości doskonalenia i potrzebę zmian w systemie zarządzania jakością, w tym polityki jakości oraz celów jakościowych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czas takiego przeglądu Kierownik Ośrodka zapoznaje się z informacjami zawartymi w przygotowanym przez Pełnomocnika ds. Jakości sprawozdaniu z bieżącego funkcjonowania systemu zarządzania jakością. W razie potrzeby informacje takie przedstawiają również  osoby odpowiedzialne na poszczególne procesy. Powyższe sprawozdanie opracowywane jest w formie pisemnej.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zdanie Pełnomocnika ds. Jakości do przeglądu systemu zarządzania jakością obejmuje dane wejściowe dotyczące: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jonowania procesów i zgodności świadczonych usług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i zadań i celów Ośrodka określonych w Statucie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sy działań zapobiegawczych i korygujących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ń podjętych w następstwie wcześniejszych przeglądów zarządzania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leceń dotyczących doskonalenia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y adekwatności Polityki Jakości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nia osiągnięcia wcześniej wyznaczonych celów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, które mogą wpłynąć na system zarządzania jakością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gląd strategii rozwiązywania problemów społecznych, potrzeb lokalnych i innych planów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SYSTEM ZARZĄDZANIA JAKOŚCIĄ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1 Wymagania ogó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Gminny Ośrodek Pomocy Społecznej w Lesznowoli ustanowił, wdrożył i </w:t>
      </w:r>
      <w:r>
        <w:rPr>
          <w:sz w:val="28"/>
        </w:rPr>
        <w:t xml:space="preserve">utrzymuje system zarządzania jakością zgodny z wymaganiami normy PN-EN ISO 9001:2001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W tym celu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identyfikowano procesy realizowane w ośrodku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</w:rPr>
        <w:t>opisano jednolite zasady realizacji tych procesów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określono zasady monitorowania realizacji procesów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stanowiono politykę jakości oraz cele ośrodk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tanowiono systematycznie badać skuteczność systemu (audyty, przeglądy, mierniki),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 razie konieczności podejmowane są niezbędne działania mające na celu naprawę lub poprawę skuteczności działania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W Załączniku Nr 2 do Księgi Jakości - Mapa Procesów zaprezentowane zostały powiązania między procesami.</w:t>
      </w:r>
      <w:r>
        <w:rPr>
          <w:color w:val="000000"/>
          <w:sz w:val="28"/>
        </w:rPr>
        <w:t xml:space="preserve"> W Kartach Procesów i procedurach opisujących procesy ustalone zostały sekwencje postępowań, określone jako działania poszczególnych pracowników jak również powiązania pomiędzy procesami. Wyznaczone zostały kryteria i metody potrzebne do skutecznego przebiegu i nadzorowania procesów, które zawarte zostały  w opisach procesów i schematach graficznych dołączanych do procedur i Kart Procesów. Zapewniona została dostępność zasobów (kadrowych, technicznych i finansowych) oraz informacji, które są potrzebne do wspomagania, przebiegu i monitorowania procesów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5.2 Wymagania dotyczące dokumentacji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okumentacja systemu zarządzania jakością obejmuj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olitykę Jakości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sięgę Jakości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ocedury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arty Procesów  (jako załączniki do Księgi Jakości)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Formularz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arty Usług,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color w:val="000000"/>
          <w:sz w:val="28"/>
        </w:rPr>
        <w:t xml:space="preserve">które w połączeniu z aktami normatywnymi zewnętrznymi i wewnętrznymi </w:t>
      </w:r>
      <w:r>
        <w:rPr>
          <w:sz w:val="28"/>
        </w:rPr>
        <w:t>opisują procesy i czynności administracyjne w Ośrodku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Ośrodek realizuje swoje zadania zgodnie z obowiązującymi przepisami prawa oraz unormowaniami wewnętrznymi. W związku z tym, istotną sprawą jest zapewnienie merytorycznym pracownikom dostępu do aktualnych wersji tych dokumentów. </w:t>
      </w:r>
      <w:r>
        <w:rPr>
          <w:sz w:val="28"/>
        </w:rPr>
        <w:t>Ośrodek objął nadzorem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Akty normatywne zewnętrz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stawy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ozporządzeni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ozostałe akty prawn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normy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Akty normatywne wewnętrz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chwały Rady Gminy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rządzenia Wójta Gminy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rządzenia Kierownika Ośrodk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</w:rPr>
        <w:t>Dokumenty wewnętrzn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okumenty systemu jakości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</w:rPr>
        <w:t xml:space="preserve">Zasady postępowania z dokumentami i zapisami określa </w:t>
      </w:r>
      <w:r>
        <w:rPr>
          <w:b/>
          <w:bCs/>
          <w:color w:val="000000"/>
          <w:sz w:val="28"/>
        </w:rPr>
        <w:t>Procedura nr 1 „Nadzór nad dokumentami i zapisami”</w:t>
      </w:r>
      <w:r>
        <w:rPr>
          <w:color w:val="000000"/>
          <w:sz w:val="28"/>
        </w:rPr>
        <w:t xml:space="preserve"> jak również Instrukcja Kancelaryjna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3 Zaopatrywanie w zasoby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w sposób systematyczny określa i zabezpiecza zasoby niezbędne do funkcjonowania systemu zarządzania jakością w postac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środków finansowych w postaci corocznie planowanego budżetu, działanie to realizowane jest zgodnie z opisem procesu realizowanego w Urzędzie Gminy – 3. Opracowanie budżetu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ykwalifikowanej kadry pracowniczej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łaściwie wyposażonych  stanowisk pracy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innych niezbędnych środków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4 Zasoby ludzkie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środku na wszystkich stanowiskach zatrudnieni są pracownicy wykwalifikowani, o odpowiednich umiejętnościach praktycznych i przygotowaniu zawodowym, w pełni świadomi polityki jakości i wykonujący powierzone zadania zgodnie z wymaganą jakości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.5 Infrastruktu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y Ośrodek Pomocy Społecznej mieści się w Lesznowoli przy ul. Gminnej Rady Narodowej 66. Ośrodek zajmuje dwa pomieszczenia na parterze i trzy na piętrze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zystkie dziewięć stanowisk pracy wyposażonych jest w nowe lub prawie nowe komputery osobis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PS posiada dodatkowo jeden komputer pełniący role serwe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prócz wykorzystywania sprzętu komputerowego do prac biurowych wszyscy pracownicy korzystają z aplikacji wspomagających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„POMOST” (serwer + pięć stanowisk) – dla pomocy społecznej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„SR Świadczenia Rodzinne” – dla świadczeń rodzinnych i zaliczki alimentacyjnej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„CHEOPS” – do obsługi dodatków mieszkaniowych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NFZ – narzędzie do naliczania składek obniżonych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„PŁATNIK” – system ZU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y firmy „INFO-SYSTEM” – księgowość budżetowa, przele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celu zabezpieczania sieci komputerowej oraz zachowania bezpieczeństwa danych stosuje się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łe środki technicz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ła na system i aplikacj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S-y w celu zabezpieczenia przed awarią zasilani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śniki CDRW – kopie baz danych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pie zapasow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sowe środki technicz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iwizacja baz danych na dostępnych nośnikach informacji, dokonywana raz na miesiąc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dzanie obecności wirusów na serwerach za pomocą programów antywirusowych dokonywane codzienni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eżąca kontrola antywirusowa na stanowiskach komputerowych, kontrola sprawności sprzętu, dokonywana dwa razy w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eżąca kontrola nośników.</w:t>
      </w:r>
    </w:p>
    <w:p>
      <w:pPr>
        <w:pStyle w:val="Normal"/>
        <w:spacing w:lineRule="auto" w:line="36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la zapewnienia wyższego bezpieczeństwa sieć komputerowa Gminnego Ośrodka Pomocy Społecznej wyłączona jest z sieci Urzędu Gminy. GOPS posiada własny Router z wbudowanym Firewallem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razem dbałości o infrastrukturę jest planowanie w budżecie Ośrodka wydatków na zakup nowych urządzeń oraz na modernizację istniejących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udynku Ośrodka Pomocy zainstalowany jest system  antywłamaniow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REALIZACJA USŁUG</w:t>
      </w:r>
    </w:p>
    <w:p>
      <w:pPr>
        <w:pStyle w:val="Tekstpodstawowy2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kstpodstawowy2"/>
        <w:spacing w:lineRule="auto" w:line="360"/>
        <w:ind w:firstLine="567"/>
        <w:rPr/>
      </w:pPr>
      <w:r>
        <w:rPr>
          <w:rFonts w:cs="Times New Roman" w:ascii="Times New Roman" w:hAnsi="Times New Roman"/>
        </w:rPr>
        <w:t>Wszystkie sprawy wnoszone przez klientów są oceniane pod kątem właściwości miejscowej i rzeczowej Ośrodka</w:t>
      </w:r>
      <w:r>
        <w:rPr>
          <w:rFonts w:cs="Times New Roman" w:ascii="Times New Roman" w:hAnsi="Times New Roman"/>
          <w:color w:val="000000"/>
        </w:rPr>
        <w:t xml:space="preserve"> – zgodnie z KPA i przepisami prawa materialnego. Pracownik odpowiedzialny merytorycznie za załatwienie sprawy bada wniosek, sprawdza czy żądanie (prośba) klienta, są sprecyzowane jednoznacznie, oraz czy zawiera wymagane i aktualne załączniki. W przypadku wątpliwości lub braków występuje do klienta o dodatkowe wyjaśnienia lub uzupełnienie załączników. W przypadku błędów lub braków formalnych, których stwierdzenie nie było możliwe przy przyjęciu dokumentów, następuje wstrzymanie biegu danej sprawy. Odpowiednie zapisy związane z tymi przypadkami zawarte są  w dokumentacji dotyczącej procesów i usług. Dopiero po wyjaśnieniu wątpliwości lub uzupełnieniu braków pracownik przystępuje do załatwienia sprawy. W przypadku ustaleń ustnych lub telefonicznych pracownik sporządza notatkę służbow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ygotowane do podpisu  umowy cywilno-prawne przeglądane są przez Kierownika Ośrodka, oraz przez radcę prawnego  w celu zabezpieczenia zgodności z prawem oraz zabezpieczenia interesów ośrodka. Kierownik potwierdza  dokonanie przeglądu parafując ostatni egzemplarz umowy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otwierdzeniem dokonania przeglądu umów są podpisy Kierownika,  radcy prawego a w przypadku gdy umowa jest źródłem zobowiązań finansowych również Głównego Księgoweg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Obsługa klientów Ośrodka polega na załatwianiu indywidualnych spraw podejmowanych na wniosek osoby zainteresowanej, pracownika socjalnego, instytucji, organizacji społecznej, członka rodziny lub osoby obcej oraz w szczególnych okolicznościach przewidzianych przepisami prawa – z urzędu. Podstawowym aktem prawnym regulującym załatwianie  indywidualnych spraw z zakresu administracji publicznej jest kodeks postępowania administracyjnego. Obsługa klientów jest tą sferą działalności Ośrodka, którą realizują wszystkie działy  w zakresie przydzielonych im zadań merytorycznych. Poszczególne zadania zostały opisane w kartach usług.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Kontrola i badania związane z usługami Ośrodka realizowane są poprzez kontrolę dokumentacji dostarczanej przez interesanta oraz w komórkach organizacyjnych gdzie realizowane są usługi i procesy. Ponadto na mocy Statutu Kierownik Ośrodka jest upoważniony do stałego nadzoru i monitorowania pracy poszczególnych pracowników Ośrodk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Kontrolowanie dokonywane jest zgodnie z odpowiednimi przepisami Regulaminu Organizacyjnego. Regulacje  te  dotyczą również kontroli bieżących realizowanych w trakcie  realizacji zada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Zakupy towarów i usług  dokonywane są na podstawie ustawy Prawo zamówień publicznych. Ustawa ta oraz opracowany proces 10. Zaopatrzenie GOPS regulują tryb postępowania przy udzielaniu zamówień na towary i usługi. Dostawcy i wykonawcy są oceniani i wybierani  na podstawie ustalonych kryteriów. Zakupione towary i usługi są oceniane pod kątem ich zgodności z ustalonymi wymogami określonymi w opisie przedmiotu zamówienia. 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bywane przez Ośrodek materiały i wyroby podlegają kontroli jakościowej i ilościowej przeprowadzanej przez uprawnionych pracowników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Każdy dokument sporządzony w Ośrodku  oraz dostarczony z zewnątrz do dalszego rozpatrzenia i załatwienia sprawy jest objęty nadzorem pod względem stosowania właściwych metod zabezpieczania go przed uszkodzeniem i zniszczeniem. Dotyczy to każdej fazy opracowywania  dokumentów, przechowywania i doręczan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Dokumenty dostarczone przez interesantów podlegają szczególnej ochronie przed zgubieniem lub zniszczeniem . Dokumenty te przechowywane są zgodnie z instrukcją kancelaryjną i archiwizacyjną. W przypadku zgubienia dokumentu dostarczonego przez klienta należy poczynić starania zmierzające do odtworzenia lub pozyskania nowego dokumentu. Jeżeli okaże się to niemożliwe należy powiadomić klienta i uzgodnić z nim sposób postępowania. W takich przypadkach wymagana jest pisemność postępowania zgodnie z kpa.</w:t>
      </w:r>
    </w:p>
    <w:p>
      <w:pPr>
        <w:pStyle w:val="Tekstpodstawowywcity2"/>
        <w:spacing w:lineRule="auto" w:line="360"/>
        <w:rPr>
          <w:color w:val="000000"/>
        </w:rPr>
      </w:pPr>
      <w:r>
        <w:rPr>
          <w:color w:val="000000"/>
        </w:rPr>
        <w:t>Informacje o niezbędnych dokumentach do załatwienia sprawy podane są w Kartach Usług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Wszyscy pracownicy są odpowiedzialni za nadzorowanie dokumentacji  zgodnie z ich zakresem czynnośc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kumenty przygotowane dla klientów doręczane są do adresatów  w trybie przewidzianym w KPA. Przechowywanie dokumentów w Ośrodku odbywa się zgodnie z instrukcją kancelaryjną i archiwizacyjną oraz zgodnie z Zarządzeniami Wójta Gminy Lesznowola. Zarządzeniem Nr 6/UG/04 z dnia 14 czerwca 2004 r. w sprawie rozbudowy jednolitego rzeczowego wykazu akt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dotyczy rozbudowy dla dokumentów związanych z ustawą o świadczeniach rodzinnych) oraz Zarządzeniem Nr 14/UG/05 z dnia 7 października 2005 r. w sprawie rozbudowy jednolitego rzeczowego wykazu akt (dotyczy dokumentów związanych z ustawą o postępowaniu wobec dłużników alimentacyjnych oraz zaliczce alimentacyjnej). Materiały i dokumenty przechowywane są w wyznaczonych miejscach w ośrodku oraz archiwum w sposób zabezpieczający je przed uszkodzeniem i zniszczeniem.</w:t>
      </w:r>
    </w:p>
    <w:p>
      <w:pPr>
        <w:pStyle w:val="Tekstpodstawowywcity2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 POMIARY, ANALIZA I DOSKONALENIE</w:t>
      </w:r>
    </w:p>
    <w:p>
      <w:pPr>
        <w:pStyle w:val="Normal"/>
        <w:spacing w:lineRule="auto" w:line="360"/>
        <w:ind w:firstLine="491"/>
        <w:jc w:val="both"/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>Ośrodek gromadzi i analizuje dane dotyczące jakości swoich usług, a co za tym idzie poziomu zadowolenia klientów z usług Ośrodka. W tym celu są zbierane oraz analizowane informacje o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sz w:val="28"/>
        </w:rPr>
      </w:pPr>
      <w:r>
        <w:rPr>
          <w:sz w:val="28"/>
        </w:rPr>
        <w:t>wniesionych skarga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sz w:val="28"/>
        </w:rPr>
      </w:pPr>
      <w:r>
        <w:rPr>
          <w:sz w:val="28"/>
        </w:rPr>
        <w:t>odwołaniach od decyzji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sz w:val="28"/>
        </w:rPr>
      </w:pPr>
      <w:r>
        <w:rPr>
          <w:sz w:val="28"/>
        </w:rPr>
        <w:t>wynikach badań poziomu zadowolenia klient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e względu na specyfikę działania Ośrodka oraz jego klientów do badania poziomu zadowolenia klientów oraz ich oczekiwań zastosowano badania ankietowa klientów ośrodka. Ankiety dostępne są w każdym z pokoi zajmowanych przez pracowników, tak aby każdy zainteresowany wyrażeniem swojej opinii klient ośrodka miał do nich dostęp. Ankieta zawiera pytania dotyczące pracy ośrodka jak i kompetencji pracowników i stanowi załącznik</w:t>
        <w:br/>
        <w:t xml:space="preserve"> Nr 5 do Księgi Jakości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Obiektywna ocena skuteczności systemu zarządzania jakością  wynika z analizy celów i mierników oraz z audytów  wewnętrznych. Wyniki audytów są podstawą do oceny funkcjonowania systemu. Audyty są prowadzone zgodnie z </w:t>
      </w:r>
      <w:r>
        <w:rPr>
          <w:b/>
          <w:bCs/>
          <w:color w:val="000000"/>
          <w:sz w:val="28"/>
        </w:rPr>
        <w:t>Procedurą nr P4 – Audyty wewnętrzne</w:t>
      </w:r>
      <w:r>
        <w:rPr>
          <w:color w:val="000000"/>
          <w:sz w:val="28"/>
        </w:rPr>
        <w:t>. Procedura ta reguluje prowadzenie audytów w Urzędzie Gminy i wszystkich gminnych jednostkach organizacyjnych posiadających System Zarządzania Jakością, w tym w Gminnym Ośrodku Pomocy Społecznej, z wyłączeniem placówek oświat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Audyty prowadzone są przez pracowników mających stosowne kwalifikacje  i nie ponoszących bezpośredniej odpowiedzialności za  badane obszary. Ośrodek posiada odpowiednio wykwalifikowaną kadrę tj.- audytorów wewnętrznych,  którzy zostali przygotowani do realizacji swoich zadań na stosownym szkoleniu i zobowiązani są do doskonalenia swych umiejętności. Szczegółowy sposób postępowania w zakresie prowadzenia audytów wewnętrznych został określony w </w:t>
      </w:r>
      <w:r>
        <w:rPr>
          <w:b/>
          <w:bCs/>
          <w:color w:val="000000"/>
          <w:sz w:val="28"/>
        </w:rPr>
        <w:t>procedurze nr P4</w:t>
      </w:r>
      <w:r>
        <w:rPr>
          <w:color w:val="000000"/>
          <w:sz w:val="28"/>
        </w:rPr>
        <w:t>.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Dla zapewnienia ciągłej poprawy jakości pracy, wyrobów  i usług pracownicy  Ośrodka prowadzą działania  korygujące i  zapobiegawcze. Podstawą do prowadzenia systemowych działań  są dane i informacje  pochodzące ze sprawozdań własnych – poszczególnych  działów  organizacyjnych, audytów wewnętrznych  i zewnętrznych  prowadzonych w Ośrodku, kontroli zewnętrznych, materiałów i informacji dotyczących decyzji uchylonych przez organy II instancji, zastrzeżeń organów nadzoru, skarg interesantów, publikacji prasowych oraz opinii  Mieszkańców i Radnych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prócz systemowych działań korygujących i zapobiegawczych dotyczących całego Ośrodka, pracownicy są zobowiązani do doskonalenia swojej pracy poprzez wdrażanie odpowiednich działań korygujących i zapobiegawczych, dotyczących  ich zakresu  obowiązków i  odpowiedzialn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Działania korygujące i zapobiegawcze prowadzone są zgodnie z procedurą jakości </w:t>
      </w:r>
      <w:r>
        <w:rPr>
          <w:b/>
          <w:bCs/>
          <w:color w:val="000000"/>
          <w:sz w:val="28"/>
        </w:rPr>
        <w:t>P2 – Prowadzenie działań korygujących oraz P3 –Prowadzenie działań zapobiegawcz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Pomimo należytej staranności pracowników Ośrodka w trakcie realizacji usługi mogą zdarzyć się przypadki niedotrzymania uzgodnień poczynionych z klientem lub </w:t>
      </w:r>
      <w:r>
        <w:rPr>
          <w:sz w:val="28"/>
        </w:rPr>
        <w:t>deklaracji Ośrodka wobec klienta jak</w:t>
      </w:r>
      <w:r>
        <w:rPr>
          <w:color w:val="000000"/>
          <w:sz w:val="28"/>
        </w:rPr>
        <w:t xml:space="preserve"> również różne inne błędy związane z usługami i procesami.  W takich przypadkach podejmowane są, w możliwie najkrótszym czasie, właściwe decyzje dotyczące dalszego sposobu postępowani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W przypadku stwierdzenia przez organ nadzoru niezgodności w prowadzonym postępowaniu administracyjnym (decyzji administracyjnej) stosowane są odpowiednie działania określone m.in. w KPA, w przepisach prawa materialnego oraz uwagi i wskazówki zawarte w orzeczeniu nadzorcz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Ponadto zasady postępowania z wyrobami niezgodnymi określa procedura </w:t>
      </w:r>
      <w:r>
        <w:rPr>
          <w:b/>
          <w:bCs/>
          <w:color w:val="000000"/>
          <w:sz w:val="28"/>
        </w:rPr>
        <w:t xml:space="preserve"> P5 – Postępowanie z niezgodnościami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CHARAKTERYSTYKA DZIAŁANIA PROCESOW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W celu skutecznego stosowania SZJ kierownik Gminnego Ośrodka Pomocy Społecznej w Lesznowoli dokonał analizy funkcjonowania organizacji oraz określił procesy, które przyczynią się do realizacji celów Ośrodk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drażając podejście procesowe w organizacji przyjęto poniższą metodykę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Określono i dokonano analizy celów działania Ośrodka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identyfikowane procesy są ukierunkowane na realizację podstawowych celów funkcjonowania Ośrodka. Kierownik podejmując decyzję o  ustanowieniu procesów  kierował się przede wszystkim celami, jaki ma realizować Ośrodek. Cele te wynikają ze Statutu Gminnego Ośrodka Pomocy Społecznej w Lesznowoli oraz stosownych przepisów praw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stanowiono procesy główne i grupy procesów</w:t>
      </w:r>
    </w:p>
    <w:p>
      <w:pPr>
        <w:pStyle w:val="Normal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Procesy główne są to procesy, które zakładają realizację podstawowych celów organizacji i jednocześnie układają się w sekwencje działań obejmujących dany obszar funkcjonowania ośrodka. Grupa procesów to procesy, które nie układają się sekwencyjnie, ale są ukierunkowane na ten sam podstawowy cel organizacji i pochodzą ze wspólnego obszaru funkcjonowania ośrod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49"/>
        <w:jc w:val="both"/>
        <w:rPr>
          <w:color w:val="000000"/>
          <w:sz w:val="28"/>
        </w:rPr>
      </w:pPr>
      <w:r>
        <w:rPr>
          <w:color w:val="000000"/>
          <w:sz w:val="28"/>
        </w:rPr>
        <w:t>Biorąc pod uwagę ukierunkowanie pracy Ośrodka na realizację</w:t>
        <w:br/>
        <w:t>oczekiwań klienta sklasyfikowano procesy główne w trzech kategoriach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cesy operacyjne – procesy, których odbiorcami są klienci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ocesy wspomagające – procesy, które wspomagają realizację procesów operacyjnych i zarządzania, a których odbiorcami są zazwyczaj klienci wewnętrzni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ocesy zarządzania – procesy, które ukierunkowują sposób realizacji procesów operacyjnych i wspomagających, a których klientami są klienci i klienci wewnętrzni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konano dekompozycji procesów głównych i grup procesów  na procesy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 celu zapewnienia sprawnej realizacji procesu głównego/ grupy procesów, zostały one podzielone na procesy, co jest zobrazowane w hierarchii procesów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Określono właścicieli procesów głównych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la zapewnienia skutecznego zarządzania (w tym planowania i monitorowania procesu) uznano właścicieli procesów za osoby odpowiedzialne za realizację procesów głównych. Właściciele  procesu posiadają uprawnienia do projektowania procesu, proponowania zmian do jego przebiegu i określenia dokumentacji opisującej, zgodnie z procedurą nr 1. Odpowiedzialni są za monitorowanie realizacji celu procesu, przebiegu procesu oraz koordynacji prac związanych z jego przebieg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stanowiono zasady zmierzające do zapewnienia skuteczności procesów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ierownik określił, zasady monitorowania procesów. Dla każdego procesu został ustanowiony cel jak również przygotowano system monitorowania realizacji celów w oparciu o kartę celów organizacji (KC), która określa m.in. cele procesu, mierniki i ich wartości oczekiwane pozwalające na ocenę stanu realizacji celu, osoby odpowiedzialne za monitorowanie realizacji celu jak również działania doskonalące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KAZ ZAŁĄCZNIKÓW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1  </w:t>
        <w:tab/>
        <w:t>Polityka Jakości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2  </w:t>
        <w:tab/>
        <w:t>Mapa Procesów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3  </w:t>
        <w:tab/>
        <w:t>Dekompozycja grup procesów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4</w:t>
        <w:tab/>
        <w:t>Karta Celów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5</w:t>
        <w:tab/>
        <w:t xml:space="preserve">Ankieta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6  </w:t>
        <w:tab/>
        <w:t>Proces 1 „Realizacja świadczeń rodzinnych”</w:t>
      </w:r>
    </w:p>
    <w:p>
      <w:pPr>
        <w:pStyle w:val="Normal"/>
        <w:spacing w:lineRule="auto" w:line="360"/>
        <w:ind w:left="2124" w:hanging="212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7  </w:t>
        <w:tab/>
        <w:t>Proces 2 „Realizacja zaliczki alimentacyjnej i postępowanie z dłużnikami alimentacyjnymi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8  </w:t>
        <w:tab/>
        <w:t>Proces 3 „Realizacja dodatków mieszkaniowych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9  </w:t>
        <w:tab/>
        <w:t>Proces 4 „Ubezpieczenia klientów GOPS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10  </w:t>
        <w:tab/>
        <w:t>Proces 5 „Realizacja świadczeń z pomocy społecznej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11 </w:t>
        <w:tab/>
        <w:t>Proces 6 „Wydawanie zaświadczeń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12 </w:t>
        <w:tab/>
        <w:t>Proces 7 „Zarządzanie finansami”</w:t>
      </w:r>
    </w:p>
    <w:p>
      <w:pPr>
        <w:pStyle w:val="Normal"/>
        <w:spacing w:lineRule="auto" w:line="360"/>
        <w:ind w:left="2130" w:hanging="213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13</w:t>
        <w:tab/>
        <w:t>Proces 8 „Uchylenie, zmiana, stwierdzenie nieważności, decyzji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14</w:t>
        <w:tab/>
        <w:t>Proces 9 „Zarządzanie kadrami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łącznik nr 15 </w:t>
        <w:tab/>
        <w:t>Proces 10 „Dokonywanie zakupów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16</w:t>
        <w:tab/>
        <w:t>Proces 11 „Doskonalenie organizacji”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KJ edycja 2 2008-0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0:00Z</dcterms:created>
  <dc:creator>GOPS</dc:creator>
  <dc:description/>
  <cp:keywords/>
  <dc:language>en-US</dc:language>
  <cp:lastModifiedBy>Jasiński Michał</cp:lastModifiedBy>
  <cp:lastPrinted>2008-04-10T19:38:00Z</cp:lastPrinted>
  <dcterms:modified xsi:type="dcterms:W3CDTF">2008-04-10T17:38:00Z</dcterms:modified>
  <cp:revision>6</cp:revision>
  <dc:subject/>
  <dc:title>Gminny Ośrodek Pomocy Społecznej</dc:title>
</cp:coreProperties>
</file>