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800735" cy="1036320"/>
            <wp:effectExtent l="0" t="0" r="0" b="0"/>
            <wp:docPr id="1" name="H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-77470</wp:posOffset>
                </wp:positionV>
                <wp:extent cx="4297680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rzyznawanie jednorazowej zapomogi z tytułu urodzenia się dziecka </w:t>
                              <w:br/>
                              <w:t>tzw. ”becikoweg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05.1pt;mso-wrap-distance-left:9.05pt;mso-wrap-distance-right:9.05pt;mso-wrap-distance-top:0pt;mso-wrap-distance-bottom:0pt;margin-top:-6.1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Przyznawanie jednorazowej zapomogi z tytułu urodzenia się dziecka </w:t>
                        <w:br/>
                        <w:t>tzw. ”becikoweg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745490</wp:posOffset>
                </wp:positionV>
                <wp:extent cx="40233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6pt;mso-wrap-distance-left:9.05pt;mso-wrap-distance-right:9.05pt;mso-wrap-distance-top:0pt;mso-wrap-distance-bottom:0pt;margin-top:58.7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a o świadczeniach rodzinnych, Rozporządzenie Ministra  Polityki Społecznej w sprawie sposobu i trybu postępowania w sprawach o świadczenia rodzinne, Kodeks postępowania administracyj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załatwienia sprawy:</w:t>
      </w:r>
    </w:p>
    <w:p>
      <w:pPr>
        <w:pStyle w:val="Normal"/>
        <w:jc w:val="both"/>
        <w:rPr/>
      </w:pPr>
      <w:r>
        <w:rPr>
          <w:sz w:val="28"/>
          <w:szCs w:val="28"/>
        </w:rPr>
        <w:t>Gminny Ośrodek Pomocy Społecznej w Lesznowoli Dział Świadczeń Rodzinnych; Lesznowola ul. Gminnej Rady Narodowej 66, 05-506 Lesznowola; tel.757-93-40 do 42 w. 204, w godzinach: poniedziałek 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 wtorek-piątek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załatwienia spra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patrzenie sprawy; przyznanie świadczenia; wydanie decyzji, wypłata świadc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niosek, ksero dowodów osobistych obojga rodziców dziecka, ksero skróconego odpisu aktu urodzenia dziecka lub ksero zupełnego aktu urodzenia dziecka jeżeli drugi z rodziców jest niezn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łat nie pobiera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załatwienia spraw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a w sprawie świadczeń rodzinnych powinna być wydana w ciągu miesiąca od złożenia kompletnego wniosku wraz z wymaganymi dokument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ki składa się ze względu na miejsce zamieszkania. Wniosek można również pobrać i złożyć na Kancelarii Urzędu Gmi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OPS 8 Edycja Nr 1 2007-08-02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5:00Z</dcterms:created>
  <dc:creator>Gminny Ośrodek Pomocy Społecznej</dc:creator>
  <dc:description/>
  <cp:keywords/>
  <dc:language>en-US</dc:language>
  <cp:lastModifiedBy>GOPS LESZNOWOLA</cp:lastModifiedBy>
  <cp:lastPrinted>2005-03-23T13:02:00Z</cp:lastPrinted>
  <dcterms:modified xsi:type="dcterms:W3CDTF">2008-03-26T11:37:00Z</dcterms:modified>
  <cp:revision>4</cp:revision>
  <dc:subject/>
  <dc:title> </dc:title>
</cp:coreProperties>
</file>