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800735" cy="1036320"/>
            <wp:effectExtent l="0" t="0" r="0" b="0"/>
            <wp:docPr id="1" name="H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-77470</wp:posOffset>
                </wp:positionV>
                <wp:extent cx="4297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ydawanie zaświadcze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 jednora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.2pt;mso-wrap-distance-left:9.05pt;mso-wrap-distance-right:9.05pt;mso-wrap-distance-top:0pt;mso-wrap-distance-bottom:0pt;margin-top:-6.1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Wydawanie zaświadcze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 jednor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745490</wp:posOffset>
                </wp:positionV>
                <wp:extent cx="40233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6pt;mso-wrap-distance-left:9.05pt;mso-wrap-distance-right:9.05pt;mso-wrap-distance-top:0pt;mso-wrap-distance-bottom:0pt;margin-top:58.7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wa o postępowaniu wobec dłużników alimentacyjnych i zaliczce alimentacyjnej, Ustawa o świadczeniach rodzinnych, Ustawa o systemie ubezpieczeń społecznych, Ustawa  o pomocy społecznej, Kodeks postępowania administracyj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załatwienia spr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Ośrodek Pomocy Społecznej w Lesznowoli; Dział Świadczeń oraz Dział Świadczeń Rodzinnych, Lesznowola ul. Gminnej Rady Narodowej 66, </w:t>
      </w:r>
    </w:p>
    <w:p>
      <w:pPr>
        <w:pStyle w:val="Normal"/>
        <w:jc w:val="both"/>
        <w:rPr/>
      </w:pPr>
      <w:r>
        <w:rPr>
          <w:sz w:val="28"/>
          <w:szCs w:val="28"/>
        </w:rPr>
        <w:t>05-506 Lesznowola; tel.757-93-40 do 42 w. 229, 204 w godzinach: poniedziałek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 wtorek-piątek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załatwienia spr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podania o wydanie zaświadczenia, wystawienie zaświadczenie, wysłanie lub wy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, dowód osob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 nie pobiera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załatwienia spr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wiadczenie powinno być wydane w ciągu siedmiu dni od daty złożenia po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:</w:t>
      </w:r>
    </w:p>
    <w:p>
      <w:pPr>
        <w:pStyle w:val="Normal"/>
        <w:jc w:val="both"/>
        <w:rPr/>
      </w:pPr>
      <w:r>
        <w:rPr>
          <w:sz w:val="28"/>
          <w:szCs w:val="28"/>
        </w:rPr>
        <w:t>Dział Świadczeń wydaje zaświadczenia dotyczące wielkości świadczeń pieniężnych otrzymywanych z pomocy społecznej, dodatków mieszkaniowych oraz o ubezpieczeniu natomiast w Dział Świadczeń Rodzinnych wydaje   zaświadczenia o zaliczce alimentacyjnej oraz świadczeniach rodzinn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PS 7 Edycja Nr 1 2007-08-02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01:00Z</dcterms:created>
  <dc:creator>Gminny Ośrodek Pomocy Społecznej</dc:creator>
  <dc:description/>
  <cp:keywords/>
  <dc:language>en-US</dc:language>
  <cp:lastModifiedBy>GOPS LESZNOWOLA</cp:lastModifiedBy>
  <cp:lastPrinted>2005-03-23T13:02:00Z</cp:lastPrinted>
  <dcterms:modified xsi:type="dcterms:W3CDTF">2008-02-15T13:56:00Z</dcterms:modified>
  <cp:revision>7</cp:revision>
  <dc:subject/>
  <dc:title> </dc:title>
</cp:coreProperties>
</file>