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00735" cy="1036320"/>
            <wp:effectExtent l="0" t="0" r="0" b="0"/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77470</wp:posOffset>
                </wp:positionV>
                <wp:extent cx="4297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asady podlegania ubezpieczeni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-6.1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Zasady podlegania ubezpieczeni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745490</wp:posOffset>
                </wp:positionV>
                <wp:extent cx="4023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5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o świadczeniach opieki zdrowotnej finansowanych ze środków publicznych, Ustawa o powszechnym ubezpieczeniu społecznym, Ustawa o pomocy społecznej, Ustawa o świadczeniach rodzin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ny Ośrodek Pomocy Społecznej w Lesznowoli; Lesznowola ul. Gminnej Rady Narodowej 66, 05-506 Lesznowola; tel. 757-93-40 do 42 w. 229, </w:t>
        <w:br/>
        <w:t>w godzinach: poniedziałek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wtorek-piątek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atrzenie sprawy; przyznanie świadczenia; zgłoszenie do Zakładu Ubezpieczeń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/>
      </w:pPr>
      <w:r>
        <w:rPr>
          <w:sz w:val="28"/>
          <w:szCs w:val="28"/>
        </w:rPr>
        <w:t>Aktualne orzeczenie o stopniu niepełnosprawności; zaświadczenie o wysokości dochodów za miesiąc poprzedzający złożenie dokumentów – netto; decyzja o zarejestrowaniu/wyrejestrowaniu z Powiatowego Urzędu Pracy; odcinek renty lub emerytury, kopie świadectw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 nie pobier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e do ubezpieczenia i/lub ubezpieczeń w Zakładzie Ubezpieczeń Społecznych następuje w ciągu 7 dni od daty złożenia orzeczenia o stopniu niepełnospra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bezpieczeniom lub/i ubezpieczeniu podlega osoba, która z Ośrodka Pomocy Społecznej otrzymuje zasiłek stały lub świadczenie pielęgnacyjn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PS 4 Edycja Nr 1 2007-08-02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6:00Z</dcterms:created>
  <dc:creator>Gminny Ośrodek Pomocy Społecznej</dc:creator>
  <dc:description/>
  <cp:keywords/>
  <dc:language>en-US</dc:language>
  <cp:lastModifiedBy>GOPS LESZNOWOLA</cp:lastModifiedBy>
  <cp:lastPrinted>2005-03-23T13:02:00Z</cp:lastPrinted>
  <dcterms:modified xsi:type="dcterms:W3CDTF">2008-02-15T13:52:00Z</dcterms:modified>
  <cp:revision>10</cp:revision>
  <dc:subject/>
  <dc:title> </dc:title>
</cp:coreProperties>
</file>