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800735" cy="1036320"/>
            <wp:effectExtent l="0" t="0" r="0" b="0"/>
            <wp:docPr id="1" name="HER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2690</wp:posOffset>
                </wp:positionH>
                <wp:positionV relativeFrom="paragraph">
                  <wp:posOffset>-77470</wp:posOffset>
                </wp:positionV>
                <wp:extent cx="429768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rzyznawanie zaliczki alimentacyjne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I jednoraz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43.2pt;mso-wrap-distance-left:9.05pt;mso-wrap-distance-right:9.05pt;mso-wrap-distance-top:0pt;mso-wrap-distance-bottom:0pt;margin-top:-6.1pt;mso-position-vertical-relative:text;margin-left:9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Przyznawanie zaliczki alimentacyjnej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I jednora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745490</wp:posOffset>
                </wp:positionV>
                <wp:extent cx="402336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36pt;mso-wrap-distance-left:9.05pt;mso-wrap-distance-right:9.05pt;mso-wrap-distance-top:0pt;mso-wrap-distance-bottom:0pt;margin-top:58.7pt;mso-position-vertical-relative:text;margin-left:9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stawa prawn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stawa o postępowaniu wobec dłużników alimentacyjnych i zaliczce alimentacyjnej, Kodeks postępowania administracyjn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ce załatwienia sprawy:</w:t>
      </w:r>
    </w:p>
    <w:p>
      <w:pPr>
        <w:pStyle w:val="Normal"/>
        <w:jc w:val="both"/>
        <w:rPr/>
      </w:pPr>
      <w:r>
        <w:rPr>
          <w:sz w:val="28"/>
          <w:szCs w:val="28"/>
        </w:rPr>
        <w:t>Gminny Ośrodek Pomocy Społecznej w Lesznowoli Dział Świadczeń Rodzinnych; Lesznowola ul. Gminnej Rady Narodowej 66, 05-506 Lesznowola; tel.757-93-40 do 42 w. 204, w godzinach: poniedziałek 9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-17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; wtorek-piątek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6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sób załatwienia spraw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rzymanie od komornika wniosku; rozpatrzenie sprawy; przyznanie świadczenia; wydanie decyzji, wypłata świadcze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e dokument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niosek, ksero dowodu osobistego, ksero aktu urodzenia dziecka, zaświadczenie/oświadczenie o dochodach netto za rok kalendarzowy poprzedzający okres zasiłkowy, ksero nakazu płatniczego lub zaświadczenie o wielkości gospodarstwa rolnego oraz kopie odpisu wyroku rozwodowego/alimentacyjnego, zaświadczenie komornika o bezskuteczności egzekucji dokumenty potwierdzające sytuację faktyczn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łat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łat nie pobiera si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as załatwienia spraw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cyzja w sprawie świadczeń rodzinnych powinna być wydana w ciągu miesiąca od otrzymania kompletnego wniosku od komorn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kowe informacje:</w:t>
      </w:r>
    </w:p>
    <w:p>
      <w:pPr>
        <w:pStyle w:val="Normal"/>
        <w:rPr/>
      </w:pPr>
      <w:r>
        <w:rPr>
          <w:sz w:val="28"/>
          <w:szCs w:val="28"/>
        </w:rPr>
        <w:t>Wnioski o zaliczkę alimentacyjną pobiera się w Ośrodku  składa zaś u komornika, który ma trzy miesiące na prowadzenie działań egzekucyjnych i odesłanie wniosku do Ośrodk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OPS 2 Edycja Nr 1 2007-08-02</w: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4:51:00Z</dcterms:created>
  <dc:creator>Gminny Ośrodek Pomocy Społecznej</dc:creator>
  <dc:description/>
  <cp:keywords/>
  <dc:language>en-US</dc:language>
  <cp:lastModifiedBy>GOPS LESZNOWOLA</cp:lastModifiedBy>
  <cp:lastPrinted>2005-03-23T13:02:00Z</cp:lastPrinted>
  <dcterms:modified xsi:type="dcterms:W3CDTF">2008-02-15T13:50:00Z</dcterms:modified>
  <cp:revision>8</cp:revision>
  <dc:subject/>
  <dc:title> </dc:title>
</cp:coreProperties>
</file>