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00735" cy="1036320"/>
            <wp:effectExtent l="0" t="0" r="0" b="0"/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-77470</wp:posOffset>
                </wp:positionV>
                <wp:extent cx="4297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zyznawanie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 jednora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-6.1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rzyznawanie świadczeń rodzin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 jedno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745490</wp:posOffset>
                </wp:positionV>
                <wp:extent cx="4023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58.7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o świadczeniach rodzinnych, Rozporządzenie Ministra  Polityki Społecznej w sprawie sposobu i trybu postępowania w sprawach o świadczenia rodzinne, Kodeks postępowania administracyj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:</w:t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w Lesznowoli Dział Świadczeń Rodzinnych; Lesznowola ul. Gminnej Rady Narodowej 66, 05-506 Lesznowola; tel.757-93-40 do 42 w. 204, w godzinach: poniedziałek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wtorek-piątek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atrzenie sprawy; przyznanie świadczenia; wydanie decyzji, wypłata 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, ksero dowodu osobistego, ksero aktu urodzenia dziecka, zaświadczenie/oświadczenie o dochodach netto za rok kalendarzowy poprzedzający okres zasiłkowy, ksero nakazu płatniczego lub zaświadczenie o wielkości gospodarstwa rolnego oraz dokumenty potwierdzające faktyczną sytuację dochodową i 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 nie pobier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a w sprawie świadczeń rodzinnych powinna być wydana w ciągu miesiąca od złożenia kompletnego wniosku wraz z wymaganymi dokument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ki składa się ze względu na miejsce zamieszkania. Świadczenia rodzinne przyznaje się na okres zasiłkowy trwający od 1 września do 31 sierpnia następnego roku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PS 1 Edycja Nr 1 2007-08-02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0:00Z</dcterms:created>
  <dc:creator>Gminny Ośrodek Pomocy Społecznej</dc:creator>
  <dc:description/>
  <cp:keywords/>
  <dc:language>en-US</dc:language>
  <cp:lastModifiedBy>GOPS LESZNOWOLA</cp:lastModifiedBy>
  <cp:lastPrinted>2005-03-23T13:02:00Z</cp:lastPrinted>
  <dcterms:modified xsi:type="dcterms:W3CDTF">2008-02-15T13:48:00Z</dcterms:modified>
  <cp:revision>8</cp:revision>
  <dc:subject/>
  <dc:title> </dc:title>
</cp:coreProperties>
</file>