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Z ZGŁOSZENIA PODMIO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PARTNERA PROGRAMU WSPARCIA RODZIN WIELODZIETNYCH </w:t>
      </w:r>
    </w:p>
    <w:p>
      <w:pPr>
        <w:pStyle w:val="Normal"/>
        <w:rPr/>
      </w:pPr>
      <w:r>
        <w:rPr>
          <w:sz w:val="28"/>
          <w:szCs w:val="28"/>
        </w:rPr>
        <w:t xml:space="preserve">ZAMIESZKAŁYCH NA TERENIE GMINY  LESZNOW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RTA DUŻEJ RODZINY 3+ i 4+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WIĘKSZEJ ILOŚCI DANYCH WYPEŁNIĆ KOLEJNE EGZEMPLARZE FORMULAR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358267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7" t="-3244" r="-1870" b="-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aszam/y wolę współpracy z Gminą Lesznowola w ramach programu wsparcia rodzin wielodzietnych, poprzez udzielanie zniżek na oferowane przez nas towary i usługi według poniższych zasa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25400</wp:posOffset>
                </wp:positionV>
                <wp:extent cx="4086225" cy="276225"/>
                <wp:effectExtent l="5715" t="31115" r="27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2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6350</wp:posOffset>
                </wp:positionV>
                <wp:extent cx="342900" cy="276225"/>
                <wp:effectExtent l="5080" t="31115" r="279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48"/>
          <w:szCs w:val="48"/>
        </w:rPr>
        <w:t xml:space="preserve">    </w:t>
      </w:r>
      <w:r>
        <w:rPr>
          <w:rFonts w:cs="Calibri"/>
          <w:sz w:val="36"/>
          <w:szCs w:val="36"/>
        </w:rPr>
        <w:t xml:space="preserve"> </w:t>
      </w:r>
      <w:r>
        <w:rPr>
          <w:sz w:val="40"/>
          <w:szCs w:val="40"/>
        </w:rPr>
        <w:t>%  ZNIŻKI NA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995</wp:posOffset>
                </wp:positionH>
                <wp:positionV relativeFrom="paragraph">
                  <wp:posOffset>17780</wp:posOffset>
                </wp:positionV>
                <wp:extent cx="4086225" cy="276225"/>
                <wp:effectExtent l="5715" t="31115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1.4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342900" cy="276225"/>
                <wp:effectExtent l="5080" t="31115" r="279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6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%  ZNIŻKI N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20320</wp:posOffset>
                </wp:positionV>
                <wp:extent cx="4086225" cy="276225"/>
                <wp:effectExtent l="5715" t="31115" r="27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1.6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ragraph">
                  <wp:posOffset>5080</wp:posOffset>
                </wp:positionV>
                <wp:extent cx="342900" cy="276225"/>
                <wp:effectExtent l="5080" t="31115" r="279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0.4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</w:t>
      </w:r>
      <w:r>
        <w:rPr>
          <w:sz w:val="40"/>
          <w:szCs w:val="40"/>
        </w:rPr>
        <w:t xml:space="preserve">%  ZNIŻKI N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24765</wp:posOffset>
                </wp:positionV>
                <wp:extent cx="4086225" cy="276225"/>
                <wp:effectExtent l="5715" t="31115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1.95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24765</wp:posOffset>
                </wp:positionV>
                <wp:extent cx="342900" cy="276225"/>
                <wp:effectExtent l="5080" t="31115" r="279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1.9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9525</wp:posOffset>
                </wp:positionV>
                <wp:extent cx="4086225" cy="276225"/>
                <wp:effectExtent l="5715" t="31115" r="273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0.75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9525</wp:posOffset>
                </wp:positionV>
                <wp:extent cx="342900" cy="276225"/>
                <wp:effectExtent l="5080" t="31115" r="279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7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995</wp:posOffset>
                </wp:positionH>
                <wp:positionV relativeFrom="paragraph">
                  <wp:posOffset>4445</wp:posOffset>
                </wp:positionV>
                <wp:extent cx="4086225" cy="276225"/>
                <wp:effectExtent l="5715" t="31115" r="273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0.35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4445</wp:posOffset>
                </wp:positionV>
                <wp:extent cx="342900" cy="276225"/>
                <wp:effectExtent l="5080" t="31115" r="279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3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8890</wp:posOffset>
                </wp:positionV>
                <wp:extent cx="4086225" cy="276225"/>
                <wp:effectExtent l="5715" t="31115" r="273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0.7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8890</wp:posOffset>
                </wp:positionV>
                <wp:extent cx="342900" cy="276225"/>
                <wp:effectExtent l="5080" t="31115" r="279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7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3810</wp:posOffset>
                </wp:positionV>
                <wp:extent cx="4086225" cy="276225"/>
                <wp:effectExtent l="5715" t="31115" r="273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0.3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7620</wp:posOffset>
                </wp:positionV>
                <wp:extent cx="342900" cy="276225"/>
                <wp:effectExtent l="5080" t="31115" r="279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0.6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</wp:posOffset>
                </wp:positionH>
                <wp:positionV relativeFrom="paragraph">
                  <wp:posOffset>6985</wp:posOffset>
                </wp:positionV>
                <wp:extent cx="5953125" cy="276225"/>
                <wp:effectExtent l="5715" t="31115" r="273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0.55pt;width:46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095</wp:posOffset>
                </wp:positionH>
                <wp:positionV relativeFrom="paragraph">
                  <wp:posOffset>33020</wp:posOffset>
                </wp:positionV>
                <wp:extent cx="5953125" cy="276225"/>
                <wp:effectExtent l="5715" t="31115" r="273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2.6pt;width:46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</wp:posOffset>
                </wp:positionH>
                <wp:positionV relativeFrom="paragraph">
                  <wp:posOffset>48895</wp:posOffset>
                </wp:positionV>
                <wp:extent cx="5953125" cy="276225"/>
                <wp:effectExtent l="5715" t="31115" r="273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3.85pt;width:46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ę/my się do udzielania wymienionych zniżek w następujących punktach prowadzenia przeze mnie/przez nas działalności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80010</wp:posOffset>
                </wp:positionV>
                <wp:extent cx="2958465" cy="689610"/>
                <wp:effectExtent l="5715" t="5080" r="6858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6.3pt;width:232.9pt;height:5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730</wp:posOffset>
                </wp:positionH>
                <wp:positionV relativeFrom="paragraph">
                  <wp:posOffset>80010</wp:posOffset>
                </wp:positionV>
                <wp:extent cx="2958465" cy="689610"/>
                <wp:effectExtent l="5715" t="5080" r="68580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6.3pt;width:232.9pt;height:5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88265</wp:posOffset>
                </wp:positionV>
                <wp:extent cx="2958465" cy="689610"/>
                <wp:effectExtent l="5715" t="5080" r="68580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6.95pt;width:232.9pt;height:5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88265</wp:posOffset>
                </wp:positionV>
                <wp:extent cx="2958465" cy="704215"/>
                <wp:effectExtent l="5715" t="5715" r="68580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6.95pt;width:232.9pt;height:55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OD DNIA </w:t>
      </w:r>
      <w:r>
        <w:rPr>
          <w:rFonts w:eastAsia="Wingdings 2" w:cs="Wingdings 2" w:ascii="Wingdings 2" w:hAnsi="Wingdings 2"/>
          <w:sz w:val="40"/>
          <w:szCs w:val="40"/>
        </w:rPr>
        <w:t>55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55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5555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DO DNIA </w:t>
      </w:r>
      <w:r>
        <w:rPr>
          <w:rFonts w:eastAsia="Wingdings 2" w:cs="Wingdings 2" w:ascii="Wingdings 2" w:hAnsi="Wingdings 2"/>
          <w:sz w:val="40"/>
          <w:szCs w:val="40"/>
        </w:rPr>
        <w:t>55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55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5555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rFonts w:eastAsia="Wingdings 2" w:cs="Wingdings 2" w:ascii="Wingdings 2" w:hAnsi="Wingdings 2"/>
          <w:sz w:val="40"/>
          <w:szCs w:val="40"/>
        </w:rPr>
        <w:t>5</w:t>
      </w:r>
      <w:r>
        <w:rPr>
          <w:sz w:val="40"/>
          <w:szCs w:val="40"/>
        </w:rPr>
        <w:t xml:space="preserve">  -  DO ODWOŁ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zę o przekazanie znaku informacyjnego, informującego o udziale w programie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94615</wp:posOffset>
                </wp:positionV>
                <wp:extent cx="342900" cy="276225"/>
                <wp:effectExtent l="5080" t="31115" r="279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6pt;margin-top:7.4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oznakowania punktu prowadzenia działalności,  w ilości -              sztuk, oraz w wersji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151130</wp:posOffset>
                </wp:positionV>
                <wp:extent cx="4429125" cy="276225"/>
                <wp:effectExtent l="5715" t="31115" r="273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1.9pt;width:34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ktronicznej na adres:                                                   </w:t>
      </w:r>
      <w:r>
        <w:rPr>
          <w:rFonts w:cs="Vrinda" w:ascii="Vrinda" w:hAnsi="Vrinda"/>
          <w:sz w:val="28"/>
          <w:szCs w:val="28"/>
        </w:rPr>
        <w:t>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Oświadczam/y, że poniosę/poniesiemy we własnym zakresie wszelkie koszty związane z udzielanymi zniżkami dla użytkowników Kart Dużej Rodziny, i nie będę/nie będziemy kierować żadnych roszczeń finansowych z tego tytułu do Gminy Lesznowol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rzyjmuję/my do wiadomości, że podjęcie współpracy rozpocznie się po podpisaniu stosownego porozumienia z Gminą Lesznowol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świadczam/y, że wyrażamy zgodę na umieszczenie danych podmiotu który reprezentuję/my, informacji o udzielanych zniżkach i  logotypu przekazanego Gminie, we wszelkich materiałach informacyjnych dotyczących wsparcia dla rodzin wielodzietnych, oraz na stronach internetowych prowadzonych przez Gminę i jej jednostki organizacyjne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136525</wp:posOffset>
                </wp:positionV>
                <wp:extent cx="2790825" cy="1162050"/>
                <wp:effectExtent l="5715" t="68580" r="685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pt;margin-top:10.75pt;width:219.7pt;height:9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78105</wp:posOffset>
                </wp:positionV>
                <wp:extent cx="2790825" cy="405765"/>
                <wp:effectExtent l="5715" t="69215" r="685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pt;margin-top:6.15pt;width:219.7pt;height:31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ane kontaktowe osób upoważnionych do </w:t>
        <w:tab/>
        <w:tab/>
        <w:tab/>
        <w:t xml:space="preserve">Miejscowość, data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kontaktu w zakresie niniejszego z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993" w:right="991" w:gutter="0" w:header="0" w:top="5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9:00Z</dcterms:created>
  <dc:creator>Rafik</dc:creator>
  <dc:description/>
  <dc:language>en-US</dc:language>
  <cp:lastModifiedBy>Aleksandra Jasińska</cp:lastModifiedBy>
  <cp:lastPrinted>2012-07-19T08:07:00Z</cp:lastPrinted>
  <dcterms:modified xsi:type="dcterms:W3CDTF">2013-03-22T10:59:00Z</dcterms:modified>
  <cp:revision>2</cp:revision>
  <dc:subject/>
  <dc:title>FORMULARZ ZGŁOSZENIA PODMIOTU</dc:title>
</cp:coreProperties>
</file>